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ŁĄCZNIK do Statutu Kujawsko – Dobrzyńskiego Związku Gmin.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Skład Komisji Rewizyjnej określa § 22 ust.1 Statutu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Przewodniczącego Komisji wybiera Zgromadzenie spośród członków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Komisji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Komisja Rewizyjna kontroluje działalność Związku. Kontrola Zarządu </w:t>
        <w:br/>
        <w:t>w zakresie zarządzania mieniem i wykonania planu finansowego      przeprowadzana jest na podstawie kryterium legalności, rzetelności, celowości i gospodarności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Komisja Rewizyjna opiniuje wykonanie planu finansowego Związku </w:t>
        <w:br/>
        <w:t xml:space="preserve">   i występuje z wnioskiem do Zgromadzenia w sprawie udzielenia lub nie           udzielenia absolutorium Zarządowi. </w:t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Komisja Rewizyjna powinna odbyć co najmniej 2 posiedzenia w ciągu roku poświęcone analizie realizacji zadań programowanych i planu finansowego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3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Komisja Rewizyjna przeprowadza kontrolę zgodnie ze swoim planem pracy,         który jest uchwalany przez Zgromadzenie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Komisja Rewizyjna przeprowadza kontrolę także na wniosek Zgromadzenia. </w:t>
        <w:br/>
        <w:t xml:space="preserve">3. W związku z przeprowadzoną kontrolą członkowie Komisji Rewizyjnej mają  </w:t>
        <w:br/>
        <w:t xml:space="preserve">   prawo wglądu do dokumentów kontrolowanej jednostki w zakresie objętym  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kontrolą oraz żądania ustnych i pisemnych wyjaśnień.</w:t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O podjęciu czynności kontrolnych Komisja powiadamia na piśmie   Przewodniczącego Zgromadzeni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4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Z przebiegu kontroli Komisja Rewizyjna sporządza protokół, który powinien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zawierać określenie przedmiotu, zakresu kontroli i dokonane w jej toku                       ustalenia, w tym ustalone nieprawidłowości  i przyczyny ich powstania oraz wniosk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Bezpośrednio kontrolę może przeprowadzić zespół 2-osobowy                    wytypowany       przez Przewodniczącego Komisji przy czym wnioski tego zespołu są zatwierdzane przez Komisję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Jednostka kontrolowana ma prawo zgłosić na piśmie swoje wyjaśnienia </w:t>
        <w:br/>
        <w:t xml:space="preserve">     i swoje uwagi do protokółu z kontroli w terminie nie przekraczającym 7 dni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 Protokół kontroli podpisują członkowie zespołu oraz Przewodniczący  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Komisji.</w:t>
        <w:br/>
        <w:t xml:space="preserve">5. Komisja na swoim posiedzeniu formułuje sprawozdania i wnioski </w:t>
        <w:br/>
        <w:t xml:space="preserve">     z przeprowadzonej kontroli,   które przekazuje Przewodniczącemu          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Zgromadz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5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Członek Komisji Rewizyjnej może być wyłączony z postępowania                                        kontrolnego w każdym czasie, na wniosek własny lub z urzędu, jeżeli zachodzą uzasadnione wątpliwości co do jego bezstronności. </w:t>
      </w:r>
    </w:p>
    <w:p>
      <w:pPr>
        <w:pStyle w:val="NormalnyWeb"/>
        <w:tabs>
          <w:tab w:val="clear" w:pos="708"/>
          <w:tab w:val="left" w:pos="180" w:leader="none"/>
        </w:tabs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O wyłączeniu członka Komisji Rewizyjnej postanawia Komisja, </w:t>
        <w:br/>
        <w:t>a o wyłączeniu jej Przewodniczącego Zgromadzenie.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Postanowienie o wyłączeniu powinno być dokonane na piśmie i jest  ostateczn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6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Komisja Rewizyjna może korzystać z porad ekspertów w zakresie związanym           z przedmiotem kontroli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Środki na ten cel powinny być zabezpieczone w planie finansowym Związ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6:00Z</dcterms:created>
  <dc:creator>marek</dc:creator>
  <dc:description/>
  <cp:keywords/>
  <dc:language>en-US</dc:language>
  <cp:lastModifiedBy>marek</cp:lastModifiedBy>
  <dcterms:modified xsi:type="dcterms:W3CDTF">2008-03-18T11:07:00Z</dcterms:modified>
  <cp:revision>1</cp:revision>
  <dc:subject/>
  <dc:title/>
</cp:coreProperties>
</file>