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</w:rPr>
      </w:pPr>
      <w:r>
        <w:rPr>
          <w:sz w:val="24"/>
        </w:rPr>
        <w:t>Załącznik Nr 1</w:t>
        <w:br/>
        <w:t>do uchwały Nr IX/60/07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Rady Miejskiej Dobrzyń nad Wisłą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z dnia 19 września 2007 roku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 T A T U T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UJAWSKO – DOBRZYŃSKIEGO ZWIĄZKU GMIN</w:t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8"/>
        </w:rPr>
        <w:t>I. Postanowienia ogólne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360" w:leader="none"/>
        </w:tabs>
        <w:spacing w:before="280" w:after="280"/>
        <w:ind w:left="360" w:hanging="360"/>
        <w:rPr/>
      </w:pPr>
      <w:r>
        <w:rPr>
          <w:color w:val="000000"/>
          <w:sz w:val="28"/>
        </w:rPr>
        <w:t xml:space="preserve">Kujawsko – Dobrzyński Związek Gmin zwany dalej „Związkiem” zrzesza </w:t>
      </w:r>
      <w:r>
        <w:rPr>
          <w:sz w:val="28"/>
        </w:rPr>
        <w:t>następujące gminy</w:t>
      </w:r>
      <w:r>
        <w:rPr>
          <w:color w:val="000000"/>
          <w:sz w:val="28"/>
        </w:rPr>
        <w:t>: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Gmina i Miasto Dobrzyń n/Wisłą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Gmina Fabianki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Gmina Lubanie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Gmina Włocławek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Gmina Miasto Włocławek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Siedzibą Związku jest Miasto Włocławek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§ 2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kstpodstawowy2"/>
        <w:tabs>
          <w:tab w:val="clear" w:pos="708"/>
          <w:tab w:val="left" w:pos="893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Związek działa na podstawie ustawy z dnia 8 marca 1990 r. o samorządzie gminnym (Dz. U. z 2001 r. Nr 142, poz. 1591 z późn. zm.)</w:t>
      </w:r>
    </w:p>
    <w:p>
      <w:pPr>
        <w:pStyle w:val="Tekstpodstawowy2"/>
        <w:tabs>
          <w:tab w:val="clear" w:pos="708"/>
          <w:tab w:val="left" w:pos="8931" w:leader="none"/>
        </w:tabs>
        <w:jc w:val="center"/>
        <w:rPr/>
      </w:pPr>
      <w:r>
        <w:rPr/>
        <w:br/>
        <w:t>§ 3</w:t>
      </w:r>
    </w:p>
    <w:p>
      <w:pPr>
        <w:pStyle w:val="Tekstpodstawowy2"/>
        <w:tabs>
          <w:tab w:val="clear" w:pos="708"/>
          <w:tab w:val="left" w:pos="8931" w:leader="none"/>
        </w:tabs>
        <w:jc w:val="center"/>
        <w:rPr/>
      </w:pPr>
      <w:r>
        <w:rPr/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>1.Związek wykonuje zadania publiczne w imieniu własnym i na własną           odpowiedzialność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Gminy nie ponoszą odpowiedzialności za zobowiązania Związku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Związek podlega nadzorowi Wojewody, a w zakresie spraw budżetowych Regionalnej Izbie Obrachunkowej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Czas trwania Związku nie jest oznaczon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Związek posiada osobowość prawną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. Zadania i cele Związku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Naczelnym zadaniem Związku jest rozwój gospodarczy i społeczny obszaru </w:t>
        <w:br/>
        <w:t xml:space="preserve">w oparciu o naturalne zasoby i walory środowiska przyrodniczego i kulturowego oraz ochrona środowiska poprzez: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</w:rPr>
        <w:t xml:space="preserve">1) podejmowanie wspólnych przedsięwzięć o charakterze ponadgminnym </w:t>
        <w:br/>
        <w:t xml:space="preserve">     w zakresie: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tworzenia infrastruktury turystycznej i rekreacyjnej dla rozwoju turystyki krajowej i zagranicznej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działania na rzecz poprawy stanu środowiska naturalnego, w tym ochrony wód, powietrza i krajobrazu, stanowiących podstawę dla rozwoju turystyki i rekreacji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rozwoju produkcji energii w oparciu o źródła odnawialne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rozwoju obszarów wiejskich,</w:t>
      </w:r>
    </w:p>
    <w:p>
      <w:pPr>
        <w:pStyle w:val="NormalnyWeb"/>
        <w:numPr>
          <w:ilvl w:val="0"/>
          <w:numId w:val="11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rozwoju sfery administracyjnej i społecznej oraz infrastruktury technicznej, w tym społeczeństwa informacyjnego;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wymiana doświadczeń i informacji w zakresie realizacji zadań gminnych, </w:t>
        <w:br/>
        <w:t xml:space="preserve">     w tym komunalnych wpływających na ochronę i kształtowanie środowiska;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8"/>
        </w:rPr>
        <w:t>3) zgłaszanie wspólnych inicjatyw, opinii i wniosków w przedmiocie działania        związku parlamentarzystom i organom rządowym oraz reprezentacja wspólnych interesów gmin;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) współpraca z instytucjami, osobami prawnymi i fizycznymi w kraju i za granicą w zakresie wykonywania zadań statutowych Związku;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5) współpraca z instytucjami i podmiotami odpowiedzialnymi za ochronę przeciwpowodziową;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6) inspirowanie i promowanie podejmowania działalności gospodarczej przyjaznej dla środowiska, w tym turystyki, produkcji ekologicznej;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7) inicjowanie i realizację wspólnej polityki proekologicznej i turystycznej;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8) pozyskiwanie środków zewnętrznych na realizację wspólnych przedsięwzięć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III. Organy Związk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1. Organami Związku są: </w:t>
        <w:br/>
        <w:t xml:space="preserve">a) Zgromadzenie Związku </w:t>
        <w:br/>
        <w:t xml:space="preserve">b) Zarząd Związku. </w:t>
      </w:r>
    </w:p>
    <w:p>
      <w:pPr>
        <w:pStyle w:val="NormalnyWeb"/>
        <w:spacing w:before="0" w:after="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2. Organy Związku wybierane są na okres kadencji rad gmin będących członkami Związku.</w:t>
      </w:r>
    </w:p>
    <w:p>
      <w:pPr>
        <w:pStyle w:val="NormalnyWeb"/>
        <w:spacing w:before="0" w:after="0"/>
        <w:ind w:left="180" w:hanging="180"/>
        <w:jc w:val="both"/>
        <w:rPr>
          <w:sz w:val="28"/>
        </w:rPr>
      </w:pPr>
      <w:r>
        <w:rPr>
          <w:sz w:val="28"/>
        </w:rPr>
        <w:t>3.Po upływie kadencji rad gmin organy Związku działają do wyboru nowego Zgromadzenia i Zarządu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  <w:t>§ 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gromadzenie Związku zwane dalej „Zgromadzeniem” jest organem stanowiącym i kontrolnym Związku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Gmina reprezentowana jest w Zgromadzeniu przez wójta (burmistrza,     </w:t>
      </w:r>
    </w:p>
    <w:p>
      <w:pPr>
        <w:pStyle w:val="NormalnyWeb"/>
        <w:spacing w:before="0" w:after="0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rezydenta). Na wniosek wójta rada gminy może powierzyć reprezentowanie gminy w zgromadzeniu zastępcy wójta albo radnemu. 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2. Gminie powyżej 30 000 mieszkańców przysługuje prawo delegowania dodatkowo trzech delegatów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Delegatów wyznaczają rady gmin członkowskich w formie uchwały. </w:t>
        <w:br/>
        <w:t>4.  Każdy delegat dysponuje jednym głosem w Zgromadzeni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/>
      </w:pPr>
      <w:r>
        <w:rPr>
          <w:color w:val="000000"/>
          <w:sz w:val="28"/>
        </w:rPr>
        <w:t xml:space="preserve">Do wyłącznej kompetencji Zgromadzenia należy: </w:t>
        <w:br/>
        <w:t xml:space="preserve">1. Ustalanie kierunków działania Związku, </w:t>
        <w:br/>
        <w:t xml:space="preserve">2. Powoływanie i odwoływanie Zarządu oraz Przewodniczącego Zgromadzenia         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i jego zastępcy,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Powoływanie i odwoływanie Skarbnika Związku,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4. Uchwalanie rocznego planu finansowego Związku, rozpatrywanie   </w:t>
      </w:r>
    </w:p>
    <w:p>
      <w:pPr>
        <w:pStyle w:val="NormalnyWeb"/>
        <w:spacing w:before="0" w:after="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sprawozdań z jego wykonania i udzielanie absolutorium Zarządowi z tego                      tytułu,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5. Wybór stałych i doraźnych komisji Zgromadzenia, </w:t>
        <w:br/>
        <w:t xml:space="preserve">6. Ustalanie wysokości składki członkowskiej oraz zasad i terminów płatności,             </w:t>
        <w:br/>
        <w:t xml:space="preserve">7. Określanie wysokości sumy, do której Zarząd może samodzielnie zaciągać 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zobowiązania, </w:t>
        <w:br/>
        <w:t xml:space="preserve">8. Podejmowanie uchwał w sprawach majątkowych Związku dotyczących: </w:t>
        <w:br/>
        <w:t xml:space="preserve">    a) nabycia, zbycia i obciążenia nieruchomości gruntowych oraz ich 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wydzierżawiania lub najmu na    okres dłuższy niż 3 lata, </w:t>
        <w:br/>
        <w:t xml:space="preserve">    b) przyjmowania lub odrzucania spadków i zapisów, </w:t>
        <w:br/>
        <w:t xml:space="preserve">    c) zaciągania długoterminowych pożyczek, </w:t>
        <w:br/>
        <w:t xml:space="preserve">    d) ustalanie maksymalnej wysokości pożyczek krótkoterminowych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zaciąganych  przez Zarząd,    </w:t>
        <w:br/>
        <w:t xml:space="preserve">    e) zobowiązań w zakresie podejmowania inwestycji i remontów o wartości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przekraczającej granicę ustaloną corocznie przez Zgromadzenie, </w:t>
        <w:br/>
        <w:t xml:space="preserve">    f) tworzenia i przystępowania do spółek oraz rozwiązywania i występowania        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z nich,           </w:t>
        <w:br/>
        <w:t xml:space="preserve">    g) określenia zasad wnoszenia, cofania i zbywania udziałów i akcji przez    </w:t>
      </w:r>
    </w:p>
    <w:p>
      <w:pPr>
        <w:pStyle w:val="NormalnyWeb"/>
        <w:tabs>
          <w:tab w:val="clear" w:pos="708"/>
          <w:tab w:val="left" w:pos="360" w:leader="none"/>
          <w:tab w:val="left" w:pos="54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Zarząd,        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h) tworzenia, likwidacji i przekształcania jednostek organizacyjnych oraz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wyposażenia ich w majątek.</w:t>
        <w:br/>
        <w:t xml:space="preserve">9. Uchwalanie zmian w statucie Związku,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10. Podejmowanie uchwał w sprawie przynależności gmin do Związku, </w:t>
        <w:br/>
        <w:t xml:space="preserve">11. Przyjęcie uchwały o likwidacji Związku. </w:t>
        <w:br/>
        <w:t xml:space="preserve">12. Rozpatrywanie odwołań gmin od uchwał Zarządu wnioskujących o utratę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członkostwa, </w:t>
        <w:br/>
        <w:t>13. Przyjmowanie sprawozdań z działalności Zarządu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Ustalanie rodzaju i liczby stanowisk pracy w administracji Związku oraz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wysokości wynagro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§ 1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Uchwały Zgromadzenia są podejmowane bezwzględną większością głosów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statutowej liczby członków Zgroma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Zgromadzenie podejmuje uchwały w głosowaniu jawnym, chyba że przepisy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ustaw stanowią inaczej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 Członek Zgromadzenia może wnieść pisemny sprzeciw w stosunku do       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uchwały Zgromadzenia w ciągu 7 dni od daty jej podjęcia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 Wniesienie sprzeciwu wstrzymuje wykonanie uchwały i wymaga ponownego </w:t>
        <w:br/>
        <w:t xml:space="preserve">    rozpatrzenia sprawy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 Sprzeciw nie może być zgłoszony do uchwały podjętej w wyniku ponownego    </w:t>
        <w:br/>
        <w:t xml:space="preserve">    rozpatrzenia sprawy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Zgromadzenie odbywa posiedzenia zwyczajne i nadzwyczajne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Posiedzenie zwyczajne zwołuje Przewodniczący Zgromadzenia w miarę </w:t>
        <w:br/>
        <w:t xml:space="preserve">     potrzeb nie rzadziej niż raz na kwartał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Posiedzenie nadzwyczajne Przewodniczący Zgromadzenia zwołuje na       </w:t>
        <w:br/>
        <w:t xml:space="preserve">     pisemny wniosek: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) Zarządu Związku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) co najmniej 1/4 liczby członków Zgroma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Posiedzenie nadzwyczajne Przewodniczący Zgromadzenia zwołuje </w:t>
        <w:br/>
        <w:t xml:space="preserve">     w terminie do 7 dni od dnia zgłoszenia wniosku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Pierwsze posiedzenie Zgromadzenia pierwszej kadencji zwołuje Prezydent </w:t>
        <w:br/>
        <w:t xml:space="preserve">    Miasta Włocławek. Do czasu wyboru Przewodniczącego Zgromadzenia </w:t>
        <w:br/>
        <w:t xml:space="preserve">    posiedzenie prowadzi najstarszy wiekiem członek Zgroma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.Na pierwszym posiedzeniu Zgromadzenie wybiera Przewodniczącego </w:t>
        <w:br/>
        <w:t xml:space="preserve">   Zgromadzenia oraz Zastępcę Przewodniczącego Zgromadzenia bezwzględną  </w:t>
        <w:br/>
        <w:t xml:space="preserve">   większością głosów statutowej liczby członków Zgromadzenia w głosowaniu   </w:t>
        <w:br/>
        <w:t xml:space="preserve">   tajnym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</w:rPr>
        <w:t xml:space="preserve">7.W razie niemożności przewodniczenia obradom Zgromadzenia przez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Przewodniczącego i Zastępcę Przewodniczącego – obrady prowadzi jeden </w:t>
        <w:br/>
        <w:t xml:space="preserve">   z członków Zgromadzenia wybrany przez Zgromadzenie bezwzględną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większością głosów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 Przewodniczący Zgromadzenia oraz Zastępca Przewodniczącego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Zgromadzenia wybierani są na okres kadencji rad gmin. Do czasu wyboru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nowego Przewodniczącego Zgromadzenia oraz jego Zastępcy obaj pełnią   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nadal swoje obowiązki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9. Do obowiązków Przewodniczącego Zgromadzenia należy: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zwoływanie posiedzeń Zgromadzenia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) ustalanie terminu, miejsca i porządku obrad Zgromadzenia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) organizowanie pracy Zgromadzenia i prowadzenie jego obrad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4) podpisywanie uchwał, protokółów z sesji i innych dokumentów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5) organizowanie współdziałania między Komisjami Zgromadzenia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) przekazywanie mediom informacji dotyczących pracy Zgromadzen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Przewodniczący do udziału w posiedzeniach Zgromadzenia może zaprosić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 xml:space="preserve">przedstawicieli instytucji oraz organizacji społecznych i gospodarczych </w:t>
        <w:br/>
        <w:t xml:space="preserve">     a  także inne osoby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O terminie, miejscu i porządku obrad Zgromadzenia Przewodniczący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Zgromadzenia zawiadamia członków Związku na piśmie co najmniej na 7 dni       </w:t>
        <w:br/>
        <w:t xml:space="preserve">   przed posiedzeniem, załączając niezbędne dokumenty i materiały w liczbie   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 xml:space="preserve">odpowiadającej liczbie delegatów gminy w Zgromadzeniu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Zgromadzenie może ustalić regulamin obrad oraz tryb przygotowania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i  konsultacji dokumentów i materiałów na posiedzenia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Zarząd Związku zwany dalej „Zarządem” jest organem wykonawczym Związku.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6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Zarząd składa się z 3 członków: Przewodniczącego, Zastępcy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wodniczącego, członka Zarządu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2. Zarząd Związku jest powoływany i odwoływany przez Zgromadzenie spośród     jego członków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Zarząd wybierany jest na okres kadencji rad gmin. Do czasu wyboru nowego   Zarządu dotychczasowy Zarząd pełni swoje obowiązki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Zarząd wykonuje uchwały Zgromadz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Do kompetencji Zarządu należy: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) opracowywanie projektów kierunków działania Związku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przygotowywanie projektów uchwał Zgromadzenia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) określanie sposobu wykonywania uchwał Zgromadzenia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) wykonywanie planu finansowego Związku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gospodarowanie mieniem Związku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6) inicjowanie projektów zmian w statucie Związku, 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color w:val="000000"/>
          <w:sz w:val="28"/>
        </w:rPr>
        <w:t xml:space="preserve">7) zawieranie umów i porozumień oraz zaciąganie zobowiązań w zakresie             ustalonym przez Zgromadzenie, 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) wnioskowanie do Zgromadzenia o stwierdzenie utraty członkostwa Związku    przez gminę wskutek nie opłacania składek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9) stwierdzenie wystąpienia ze Związku przez gminę, 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8"/>
        </w:rPr>
        <w:t xml:space="preserve">10) rozpatrywanie sprawozdań Przewodniczącego Zarządu z jego działalności,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8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rząd podejmuje uchwały zwykłą większością głosów w obecności co najmniej połowy składu Zarządu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19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. Przewodniczący Zarządu organizuje pracę Zarządu, kieruje bieżącymi    sprawami Związku oraz reprezentuje Związek na zewnątrz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Do kompetencji Przewodniczącego Zarządu należy w szczególności: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) składanie oświadczeń woli w imieniu Związku w zakresie zwykłego zarządu              mieniem Związku wraz z innym członkiem Zarządu lub osobą upoważnioną przez Zarząd,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bieżące organizowanie wykonania uchwał Zgromadzenia i Zarządu oraz        planu finansowego Związku,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br/>
        <w:t xml:space="preserve">3) proponowanie Zarządowi składów osobowych delegacji Związku dla           </w:t>
        <w:br/>
        <w:t xml:space="preserve">     reprezentowania Związku w kontaktach z instytucjami, organizacjami </w:t>
        <w:br/>
        <w:t xml:space="preserve">     i  innymi Związkami,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) zwoływanie posiedzeń Zarządu w miarę potrzeb, nie rzadziej niż raz na      kwartał,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) przewodniczenie obradom Zarządu.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W razie niemożności przewodniczenia obradom Zarządu przez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wodniczącego obrady prowadzi Zastępca Przewodniczącego.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4. O terminie miejscu i porządku obrad Przewodniczący Zarządu zawiadamia na        piśmie co najmniej na 7 dni przed posiedzeniem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0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rząd może udzielić Przewodniczącemu Zarządu upoważnienia do składania jednoosobowo oświadczeń woli związanych z prowadzeniem bieżącej działalności Związku. 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1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Zgromadzenie powołuje Komisję Rewizyjną</w:t>
        <w:br/>
        <w:t>2. Zgromadzenie może powoływać inne komisje stałe i doraźne, ustalając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przedmiot ich działania oraz składy osobowe.</w:t>
        <w:br/>
        <w:t xml:space="preserve">3. Obsługę techniczno-biurową komisji sprawuje Biuro Związku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2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1. Komisja Rewizyjna składa się z 3 osób, w tym Przewodniczącego Komisji.  Członkowie są wybierani spośród delegatów, na okres ich kadencji, przy czym nie można członkostwa w komisji łączyć z pełnieniem funkcji Przewodniczącego Zgromadzenia, Zastępcy Przewodniczącego    Zgromadzenia, członka Zarządu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Zadaniem Komisji Rewizyjnej jest kontrola działalności Zarządu 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i podporządkowanych mu jednostek oraz realizacji planu finansowego. </w:t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Komisja Rewizyjna składa Zgromadzeniu, nie rzadziej niż raz w roku,     </w:t>
      </w:r>
    </w:p>
    <w:p>
      <w:pPr>
        <w:pStyle w:val="NormalnyWeb"/>
        <w:spacing w:before="0" w:after="0"/>
        <w:ind w:left="180" w:hanging="18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sprawozdanie ze swojej działalności oraz opiniuje i przedkłada wniosek </w:t>
        <w:br/>
        <w:t xml:space="preserve"> o udzielenie Zarządowi absolutorium z wykonania planu finansowego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3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asady i tryb pracy Komisji Rewizyjnej określa załącznik do Statutu Kujawsko - Dobrzyńskiego Związku Gmin.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 Komisje przedkładają organom Związku opinie i wnioski w zakresie będącym  przedmiotem ich działania. </w:t>
      </w:r>
    </w:p>
    <w:p>
      <w:pPr>
        <w:pStyle w:val="NormalnyWeb"/>
        <w:spacing w:before="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 Gminy uczestnicy Związku, w ramach współpracy ze Związkiem, powinny,   na wniosek Komisji, udostępniać informacje oraz dokumenty, stanowiące przedmiot działania Komisji, a związane z zadaniami Związku. </w:t>
      </w:r>
    </w:p>
    <w:p>
      <w:pPr>
        <w:pStyle w:val="NormalnyWeb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1"/>
          <w:numId w:val="21"/>
        </w:numPr>
        <w:spacing w:before="280" w:after="2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rawa i obowiązki członków Związku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5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Członkom Związku przysługuje prawo do:</w:t>
      </w:r>
    </w:p>
    <w:p>
      <w:pPr>
        <w:pStyle w:val="NormalnyWeb"/>
        <w:numPr>
          <w:ilvl w:val="0"/>
          <w:numId w:val="9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udziału w Zgromadzeniu poprzez swojego przedstawiciela, w tym czynne i bierne prawo wyborcze do organów Związku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podejmowania inicjatyw i zgłaszania wniosków na zasadach określonych w statucie</w:t>
      </w:r>
    </w:p>
    <w:p>
      <w:pPr>
        <w:pStyle w:val="NormalnyWeb"/>
        <w:numPr>
          <w:ilvl w:val="0"/>
          <w:numId w:val="9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korzystania z mienia Związku i usług świadczonych przez Związek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Członkowie Związku są zobowiązani do: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przestrzegania Statutu i uchwał organów Związku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czynnego udziału w pracach Związku</w:t>
      </w:r>
    </w:p>
    <w:p>
      <w:pPr>
        <w:pStyle w:val="NormalnyWeb"/>
        <w:numPr>
          <w:ilvl w:val="0"/>
          <w:numId w:val="10"/>
        </w:numPr>
        <w:spacing w:before="0" w:after="280"/>
        <w:jc w:val="both"/>
        <w:rPr>
          <w:color w:val="000000"/>
          <w:sz w:val="28"/>
        </w:rPr>
      </w:pPr>
      <w:r>
        <w:rPr>
          <w:color w:val="000000"/>
          <w:sz w:val="28"/>
        </w:rPr>
        <w:t>corocznego wnoszenia składek proporcjonalnie do ilości delegatów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§ 26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Członkowie Związku uczestniczą w pokrywaniu kosztów wspólnej działalności, w zyskach oraz </w:t>
        <w:br/>
        <w:t>w pokrywaniu strat Związku w wysokości proporcjonalnej do wnoszonych składek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oszty i straty związane z obiektami, urządzeniami, robotami, badaniami lub usługami pokrywa ta gmina – członek Związku, która w całości z nich korzyst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Jeżeli więcej niż jedna gmina – członek Związku korzysta z obiektów, urządzeń, robót, badań lub usług, koszty i straty z nimi związane obciążają gminy proporcjonalnie do stopnia w jakim każda z nich korzysta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Stopień korzystania o którym mowa w ust. 3, ustala Zgromadzenie.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Gminy, o których mowa w ust.2 i 3 uczestniczą w zyskach w taki sposób jak w pokrywaniu kosztów i strat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1"/>
          <w:numId w:val="21"/>
        </w:numPr>
        <w:tabs>
          <w:tab w:val="clear" w:pos="708"/>
          <w:tab w:val="left" w:pos="-180" w:leader="none"/>
        </w:tabs>
        <w:spacing w:before="280" w:after="280"/>
        <w:ind w:lef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y przystępowania i występowania członków oraz zasady rozliczeń majątkowych</w:t>
      </w:r>
    </w:p>
    <w:p>
      <w:pPr>
        <w:pStyle w:val="NormalnyWeb"/>
        <w:spacing w:before="0" w:after="0"/>
        <w:ind w:left="360" w:hanging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27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zystąpienie gminy do Związku jest dobrowolne i wymaga podjęcia przez radę gminy uchwały o przystąpieniu i przyjęciu statutu Związku, a także wyrażenie zgody na wniesienie wkładu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O przyjęciu nowej gminy do Związku rozstrzyga Zgromadzenie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niosek o przystąpieniu do Związku wraz z dołączonymi uchwałami, </w:t>
        <w:br/>
        <w:t>o których mowa w ust. 1, rada gminy doręcza przewodniczącemu Zgromadzenia, który w terminie jednego miesiąca od doręczenia wniosku zwołuje sesję Zgromadzenia dla rozpatrzenia wniosku i podjęcia uchwały określającej termin i warunki przyjęcia do Związku, w tym wysokości wkładu, który gmina zobowiązana jest wnieść do Związku oraz termin jego wniesieni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miana statutu wynikająca z przystąpienia gminy do Związku dokonuje się w trybie przewidzianym do jego ustanowienia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28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miana granic gminy nie powoduje utraty członkostwa w Związku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Rada gminy może wystąpić o zmianę zakresu i wysokości świadczeń, jeżeli zmiana granic wpłynęła na zmniejszenie wysokości świadczeń na rzecz Związku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29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Członek Związku nie może wystąpić ze Związku wyłącznie na podstawie uchwały podjętej przez radę gminy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chwałę, o której mowa w ust. 1, rada gminy przedkłada Przewodniczącemu Zgromadzenia najpóźniej na trzy miesiące przed dniem wystąpienia. Wystąpienie ze Związku następuje z końcem roku kalendarzowego, w którym rada gminy podjęła uchwałę o wystąpieniu gminy ze Związku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miany statutu wynikające z wystąpienia gminy ze Związku dokonuje się w trybie przewidzianym do jego ustanowieni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0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Członkostwo w Związku ustaje w razie: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ystąpienia członka ze Związku,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ykluczenia członka ze Związku</w:t>
      </w:r>
    </w:p>
    <w:p>
      <w:pPr>
        <w:pStyle w:val="NormalnyWeb"/>
        <w:numPr>
          <w:ilvl w:val="1"/>
          <w:numId w:val="1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niesienia gminy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wiązek może wykluczyć członka w drodze uchwały Zgromadzenia tylko </w:t>
        <w:br/>
        <w:t>w przypadku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udowodnienia działania na szkodę Związk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nie wywiązywania się ze zobowiązań wobec Związku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nieprzestrzegania postanowień Statutu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1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 przypadku wystąpienia lub wykluczenia członka ze Związku wniesiony przez niego majątek podlega zwrotowi w naturze, a jeżeli jest to niemożliwe następuje rozliczenia finansowe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Rozliczenie finansowe następuje w ciągu 6 miesięcy po zakończeniu roku kalendarzowego, </w:t>
        <w:br/>
        <w:t>w którym członek wystąpił lub został wykluczony ze Związku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artość majątku, o którym mowa w ust.1, ustala się według wartości rynkowej na dzień wystąpienia lub wykluczenia członka ze Związku </w:t>
        <w:br/>
        <w:t>z uwzględnieniem zasad określonych w § 26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VI. Majątek i gospodarka Związku oraz zasady korzystania z obiektów </w:t>
        <w:br/>
        <w:t>i urządzeń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2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280" w:after="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Majątek Związku jest odrębny od majątku gmin – członków Związku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ochodami Związku są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wkłady i składki członkowski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ochody z majątku, obiektów i urządzeń Związku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ochody z prowadzonej działalności gospodarczej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otacje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darowizny, zapisy i spadk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ind w:left="360" w:hanging="360"/>
        <w:rPr>
          <w:color w:val="000000"/>
          <w:sz w:val="28"/>
        </w:rPr>
      </w:pPr>
      <w:r>
        <w:rPr>
          <w:color w:val="000000"/>
          <w:sz w:val="28"/>
        </w:rPr>
        <w:t>inne dochody.</w:t>
      </w:r>
    </w:p>
    <w:p>
      <w:pPr>
        <w:pStyle w:val="NormalnyWeb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ochody z majątku Związku mogą być przeznaczone wyłącznie na prowadzenia działalności i utrzymanie Związku.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br/>
        <w:t>§ 33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wiązek prowadzi samodzielnie gospodarkę finansową na podstawie budżetu uchwalanego corocznie przez Zgromadzenie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rojekt budżetu przygotowuje Zarząd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Do gospodarki finansowej Związku stosuje się odpowiednio przepisy </w:t>
        <w:br/>
        <w:t>o gospodarce finansowej gmin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Zarząd prowadzi rachunkowość Związku zgodnie z zasadami określonymi w odrębnych przepisach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4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Korzystanie z obiektów i urządzeń Związku jest odpłatn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Pierwszeństwo w korzystaniu z obiektów i urządzeń, o których nowa w ust. 1, mają członkowie Związku. Odpłatność członka Związku ustala się </w:t>
        <w:br/>
        <w:t>w wysokości równej kosztom utrzymania tych obiektów i urządzeń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odmiot nie będący członkiem Związku ponosi pełną odpłatność za korzystanie z obiektów i urządzeń Związku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Szczegółowe zasady korzystania z obiektów i urządzeń Związku oraz opłat </w:t>
        <w:br/>
        <w:t>i rozliczeń określa regulamin uchwalony przez Zgromadzenie.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I. Zasady likwidacji Związku</w:t>
      </w:r>
    </w:p>
    <w:p>
      <w:pPr>
        <w:pStyle w:val="NormalnyWeb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5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Likwidacja Związku następuje: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 wyniku uchwały Zgromadzenia o rozwiązaniu Związku, podjętej na wniosek przynajmniej ¾ członków,</w:t>
      </w:r>
    </w:p>
    <w:p>
      <w:pPr>
        <w:pStyle w:val="NormalnyWeb"/>
        <w:numPr>
          <w:ilvl w:val="1"/>
          <w:numId w:val="15"/>
        </w:numPr>
        <w:tabs>
          <w:tab w:val="clear" w:pos="708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jeżeli wskutek wystąpienia członków pozostała w Związku tylko jedna gmin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Likwidację przeprowadza Zarząd, albo likwidator lub likwidatorzy wyznaczeni przez Zgromadzeni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Do obowiązków likwidatora należy w szczególności ustalenie stanu majątku Związku, w tym jego należności i zobowiązań oraz opracowanie planu likwidacj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Plan likwidacji zatwierdza Zgromadzenie po wysłuchaniu Komisji Rewizyjnej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6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W przypadku rozwiązania Związku jego majątek, po zaspokojeniu wszelkich zobowiązań i roszczeń wierzycieli, przechodzi na rzecz gmin wchodzących w skład Związku zgodnie z zasadami określonymi w § 26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>Gminy wchodzące w skład Związku, na obszarze których znajdują się przedsiębiorstwa, zakłady, obiekty i urządzenia rozwiązanego Związku, maja pierwszeństwo w ich przejęciu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Jeżeli wartość majątku przejętego przez gminy, o których mowa w ust. 2 przekracza kwotę przysługującą tym gminom z podziału majątku związku, gminy te zobowiązane są wnieść różnicę w formie pieniężnej na rzecz rozwiązywanego związku, do podziału pomiędzy pozostałe gminy, zgodnie </w:t>
        <w:br/>
        <w:t>z ust.1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II. Postanowienia końcowe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7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360" w:leader="none"/>
        </w:tabs>
        <w:spacing w:before="280" w:after="280"/>
        <w:ind w:left="360" w:hanging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W sprawach nieuregulowanych w Statucie stosuje się odpowiednio przepisy ustawy z dnia 8 marca 1990 r. o samorządzie gminnym (Dz. U. z 2001 r. </w:t>
        <w:br/>
        <w:t>Nr 142, poz. 1591 z póżn. zm.)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  <w:t>§ 38</w:t>
      </w:r>
    </w:p>
    <w:p>
      <w:pPr>
        <w:pStyle w:val="NormalnyWeb"/>
        <w:spacing w:before="0" w:after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Ilekroć w statucie jest mowa o:</w:t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1) gminie - dotyczy to także miasta, </w:t>
        <w:br/>
        <w:t xml:space="preserve">2) radzie gminy - dotyczy to także rady miejskiej, </w:t>
        <w:br/>
        <w:t>3) wójcie – dotyczy to także burmistrza i prezydenta miasta.</w:t>
      </w:r>
    </w:p>
    <w:p>
      <w:pPr>
        <w:pStyle w:val="NormalnyWeb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  <w:r>
        <w:br w:type="page"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517"/>
        </w:tabs>
        <w:ind w:left="567" w:hanging="283"/>
      </w:pPr>
      <w:rPr/>
    </w:lvl>
    <w:lvl w:ilvl="1">
      <w:start w:val="4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80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1:01:00Z</dcterms:created>
  <dc:creator>marek</dc:creator>
  <dc:description/>
  <cp:keywords/>
  <dc:language>en-US</dc:language>
  <cp:lastModifiedBy>marek</cp:lastModifiedBy>
  <dcterms:modified xsi:type="dcterms:W3CDTF">2008-03-18T11:04:00Z</dcterms:modified>
  <cp:revision>1</cp:revision>
  <dc:subject/>
  <dc:title/>
</cp:coreProperties>
</file>