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 003 169,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 073 632,53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354 114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786 898,66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659 054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86 733,87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 810 937,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 397 341,26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425 599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145 895,32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385 337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251 445,94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2 807 767,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 676 291,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Wykonanie budżetu za II kwartał 2025 roku</w:t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8:00Z</dcterms:created>
  <dc:creator>Agnieszka Ziółkowska</dc:creator>
  <dc:description/>
  <cp:keywords/>
  <dc:language>en-US</dc:language>
  <cp:lastModifiedBy>Agnieszka Ziółkowska</cp:lastModifiedBy>
  <dcterms:modified xsi:type="dcterms:W3CDTF">2025-07-16T13:03:00Z</dcterms:modified>
  <cp:revision>4</cp:revision>
  <dc:subject/>
  <dc:title/>
</cp:coreProperties>
</file>