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</w:t>
      </w:r>
      <w:r>
        <w:rPr>
          <w:rFonts w:cs="Trebuchet MS" w:ascii="Trebuchet MS" w:hAnsi="Trebuchet MS"/>
          <w:sz w:val="22"/>
        </w:rPr>
        <w:t xml:space="preserve">Załącznik Nr 1 do Zarządzenia Nr 11/07  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sz w:val="22"/>
        </w:rPr>
        <w:t>Burmistrza Miasta i Gminy Dobrzyń n. Wisłą</w:t>
      </w:r>
    </w:p>
    <w:p>
      <w:pPr>
        <w:pStyle w:val="TextBody"/>
        <w:ind w:firstLine="5529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z dnia 18 maja  2007 roku.</w:t>
      </w:r>
    </w:p>
    <w:p>
      <w:pPr>
        <w:pStyle w:val="TextBody"/>
        <w:ind w:firstLine="6096"/>
        <w:jc w:val="right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TextBody"/>
        <w:ind w:firstLine="6096"/>
        <w:jc w:val="right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SKŁAD KOMISJI KONKURSOWEJ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6120"/>
      </w:tblGrid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zegorz Mazurek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przewodniczący komisji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Burmistrza Miasta i Gminy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yszard Dobieszewski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Burmistrza Miasta i Gminy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enryk Domeradzki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</w:rPr>
              <w:t>przedstawiciel Burmistrza Miasta i Gminy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drzej Gralak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Kuratorium Oświaty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ia Szubska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Kuratorium Oświaty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irosława Leszczyńska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Kuratorium Oświaty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zena Marczewska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NSZZ „Solidarność”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ia Pruchniewska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zedstawiciel </w:t>
            </w:r>
            <w:r>
              <w:rPr>
                <w:rFonts w:cs="Trebuchet MS" w:ascii="Trebuchet MS" w:hAnsi="Trebuchet MS"/>
                <w:sz w:val="26"/>
              </w:rPr>
              <w:t>Związku Nauczycielstwa Polskiego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ia Chęcka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Rady Pedagogicznej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</w:rPr>
              <w:t>Jacek Hencel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Rady Pedagogicznej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nata Gęsicka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Rady Rodziców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ia Pichalska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 członek komisji 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tawiciel Rady Rodziców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0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5:00Z</dcterms:created>
  <dc:creator>Pokój nr 25</dc:creator>
  <dc:description/>
  <dc:language>en-US</dc:language>
  <cp:lastModifiedBy>Pokój nr 25</cp:lastModifiedBy>
  <dcterms:modified xsi:type="dcterms:W3CDTF">2007-05-30T07:06:00Z</dcterms:modified>
  <cp:revision>1</cp:revision>
  <dc:subject/>
  <dc:title>                                                               Załącznik Nr 1 do Zarządzenia Nr 11/07   </dc:title>
</cp:coreProperties>
</file>