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łącznik Nr 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10/07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.05.200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720"/>
        <w:gridCol w:w="2700"/>
        <w:gridCol w:w="1440"/>
        <w:gridCol w:w="16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.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.3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6.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.7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7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óżne jednostki obsługi gospodarki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3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obejmujących wykonanie ekspertyz, analiz    i opi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82.7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a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36.0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.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2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4.5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5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      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91.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zyszczanie miast i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obejmujących wykonanie ekspertyz, analiz    i opin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.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et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.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500.5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21:00Z</dcterms:created>
  <dc:creator>UMiG Dobrzyń</dc:creator>
  <dc:description/>
  <cp:keywords/>
  <dc:language>en-US</dc:language>
  <cp:lastModifiedBy>UMiG Dobrzyń</cp:lastModifiedBy>
  <cp:lastPrinted>2007-02-09T10:11:00Z</cp:lastPrinted>
  <dcterms:modified xsi:type="dcterms:W3CDTF">2007-05-17T06:40:00Z</dcterms:modified>
  <cp:revision>20</cp:revision>
  <dc:subject/>
  <dc:title>   Załącznik Nr 2</dc:title>
</cp:coreProperties>
</file>