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ka zabudowana jest budynkiem dawnej rządcówki, która aktualnie stanowi dwulokalowy budynek mieszkal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katorzy wystąpili z wnioskami o umożliwienie im zakupu zajmowanych mieszk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dzień podejmowania uchwały zasadniczej działka niezbędna do właściwego korzystania z w/w budynku nie była wydzielo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prowadzona procedura podziałowa daje możliwość zbycia mieszkań zgodnie z zasadami określonymi dla pozostałych zasobów mieszkaniowych podlegających sprzedaży.</w:t>
      </w:r>
    </w:p>
    <w:p>
      <w:pPr>
        <w:pStyle w:val="Normal"/>
        <w:rPr>
          <w:sz w:val="28"/>
        </w:rPr>
      </w:pPr>
      <w:r>
        <w:rPr>
          <w:sz w:val="28"/>
        </w:rPr>
        <w:t>Wobec powyższego wyrażenie zgod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30:00Z</dcterms:created>
  <dc:creator>Pokój nr 25</dc:creator>
  <dc:description/>
  <dc:language>en-US</dc:language>
  <cp:lastModifiedBy>Pokój nr 25</cp:lastModifiedBy>
  <dcterms:modified xsi:type="dcterms:W3CDTF">2007-05-29T06:31:00Z</dcterms:modified>
  <cp:revision>1</cp:revision>
  <dc:subject/>
  <dc:title>UZASADNIENIE</dc:title>
</cp:coreProperties>
</file>