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94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Załącznik  Nr 1 </w:t>
      </w:r>
    </w:p>
    <w:p>
      <w:pPr>
        <w:pStyle w:val="Normal"/>
        <w:ind w:firstLine="5940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Uchwały  Nr V / 19 / 07</w:t>
      </w:r>
    </w:p>
    <w:p>
      <w:pPr>
        <w:pStyle w:val="Normal"/>
        <w:ind w:left="6372" w:firstLine="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Rady Miejskiej Dobrzyń n. Wisłą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i/>
        </w:rPr>
        <w:t xml:space="preserve">                                                                                         </w:t>
      </w:r>
      <w:r>
        <w:rPr>
          <w:rFonts w:cs="Trebuchet MS" w:ascii="Trebuchet MS" w:hAnsi="Trebuchet MS"/>
        </w:rPr>
        <w:t>z dnia 29 marca 2007 r.</w:t>
      </w:r>
      <w:r>
        <w:rPr>
          <w:rFonts w:cs="Trebuchet MS" w:ascii="Trebuchet MS" w:hAnsi="Trebuchet MS"/>
          <w:b/>
        </w:rPr>
        <w:t xml:space="preserve">          </w:t>
      </w:r>
      <w:r>
        <w:rPr>
          <w:rFonts w:cs="Trebuchet MS" w:ascii="Trebuchet MS" w:hAnsi="Trebuchet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rPr/>
      </w:pPr>
      <w:r>
        <w:rPr/>
        <w:t>REGULAMI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 xml:space="preserve">określający  wysokość stawek i  szczegółowe warunki grudnia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 </w:t>
      </w:r>
      <w:r>
        <w:rPr>
          <w:rFonts w:cs="Trebuchet MS" w:ascii="Trebuchet MS" w:hAnsi="Trebuchet MS"/>
          <w:b/>
          <w:sz w:val="22"/>
        </w:rPr>
        <w:t xml:space="preserve">w okresie </w:t>
      </w:r>
      <w:r>
        <w:rPr>
          <w:rStyle w:val="StrongEmphasis"/>
          <w:rFonts w:cs="Trebuchet MS" w:ascii="Trebuchet MS" w:hAnsi="Trebuchet MS"/>
          <w:sz w:val="22"/>
        </w:rPr>
        <w:t>od 01 stycznia 2007r. do 31 grudnia 2007r</w:t>
      </w:r>
      <w:r>
        <w:rPr>
          <w:rFonts w:cs="Trebuchet MS" w:ascii="Trebuchet MS" w:hAnsi="Trebuchet MS"/>
          <w:b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dstawa prawna 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rebuchet MS" w:ascii="Trebuchet MS" w:hAnsi="Trebuchet MS"/>
        </w:rPr>
        <w:t>Art. 30 ust. 6 i 6a oraz  art. 54  ust. 3  i  7 ustawy z dnia 26 stycznia 1982 r. Karta Nauczyciela ( tekst jedn. z 2006 r. Dz. U. Nr 97 , poz. 674 ze zmianami).</w:t>
      </w:r>
    </w:p>
    <w:p>
      <w:pPr>
        <w:pStyle w:val="Normal"/>
        <w:numPr>
          <w:ilvl w:val="0"/>
          <w:numId w:val="3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 ze zm.)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OZDZIAŁ  I</w:t>
      </w:r>
    </w:p>
    <w:p>
      <w:pPr>
        <w:pStyle w:val="Heading2"/>
        <w:rPr/>
      </w:pPr>
      <w:r>
        <w:rPr/>
        <w:t>POSTANOWIENIA WSTĘPNE</w:t>
      </w:r>
    </w:p>
    <w:p>
      <w:pPr>
        <w:pStyle w:val="Normal"/>
        <w:tabs>
          <w:tab w:val="clear" w:pos="708"/>
          <w:tab w:val="left" w:pos="4320" w:leader="none"/>
        </w:tabs>
        <w:ind w:left="2680" w:hanging="0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iniejszy regulamin stosuje się do nauczycieli zatrudnionych w przedszkolach, szkołach podstawowych, gimnazjach prowadzonych przez  Miasto i Gminę Dobrzyń n. Wisł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określa dla nauczycieli poszczególnych stopni awansu zawodowego 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stawek oraz szczegółowe warunki przyznawania dodatków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 wysługę lat, 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otywacyjnego, 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unkcyjnego, </w:t>
      </w:r>
    </w:p>
    <w:p>
      <w:pPr>
        <w:pStyle w:val="Normal"/>
        <w:numPr>
          <w:ilvl w:val="0"/>
          <w:numId w:val="3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warunki prac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czegółowy sposób obliczania wynagrodzenia za godziny ponadwymiarowe oraz za godziny doraźnych zastępstw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</w:rPr>
        <w:t>Regulamin niniejszy określa także wysokość dodatku mieszkaniowego oraz szczegółowe zasady jego przyznawania i wypłacani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</w:rPr>
        <w:t>Ilekroć w dalszych przepisach bez bliższego określenia jest mowa o :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ie - rozumie się przez to regulamin określający wysokość oraz szczególne warunki przyznawania nauczycielom dodatków : za wysługę lat, motywacyjnego , funkcyjnego , za warunki pracy, zasady wynagradzania za godziny ponadwymiarowe oraz za godziny doraźnych zastępstw, a także wysokość oraz szczegółowe zasady przyznawania i wypłacania dodatku mieszkaniowego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rcie Nauczyciela - rozumie się przez to ustawę z dnia 26 stycznia 1982 r. - Karta Nauczyciela ( tekst jedn. z 2006 r. Dz. U. Nr 97 , poz. 674), 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y (Dz. U. Nr 22, poz. 181 ze zm.)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e prowadzącym szkołę, przedszkolu, placówce oświatowej - rozumie się  przez to Miasto i Gminę Dobrzyń n. Wisłą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urmistrzu - należy przez to rozumieć Burmistrza Miasta i Gminy Dobrzyń n. Wisłą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kole  - należy przez to rozumieć przedszkole, szkołę, gimnazjum lub placówkę, dla której organem prowadzącym jest Miasto i Gminę Dobrzyń n. Wisłą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rebuchet MS" w:ascii="Trebuchet MS" w:hAnsi="Trebuchet MS"/>
        </w:rPr>
        <w:t xml:space="preserve">dyrektorze  lub wicedyrektorze   -  należy rozumieć  dyrektora lub wicedyrektora jednostki organizacyjnej samorządu terytorialnego, o której mowa w §1 ust. 1 Regulaminu,                                                             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uczycielach bez bliższego określenia – rozumie się przez to nauczycieli, o których mowa w §1 ust. 1 Regulaminu,                                                          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u  szkolnym   - należy  przez  to  rozumieć  okres  pracy  szkoły,  placówki  oświatowej   od 1 września danego roku do 31 sierpnia roku następnego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asie  -  należy przez to rozumieć także oddział lub grupę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zniu  - rozumie się przez to także wychowanka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ygodniowym obowiązkowym wymiarze godzin  - należy przez to rozumieć tygodniowy   obowiązkowy wymiar godzin , o którym mowa § 1ust.1 rozporządzenia,</w:t>
      </w:r>
    </w:p>
    <w:p>
      <w:pPr>
        <w:pStyle w:val="Normal"/>
        <w:numPr>
          <w:ilvl w:val="0"/>
          <w:numId w:val="3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ładowej   organizacji   związkowej    -    rozumie   się  przez  to  Zarząd   Oddziału   ZNP  w  Dobrzyniu n. Wisłą,  Międzyzakładową  Komisję  NSZZ " Solidarność " Pracowników Oświaty Gminy i Miasta Dobrzyń n. Wisłą i Międzyzakładową  Komisję  NSZZ " Solidarność " Pracowników Oświaty i Wychowania we Włocławku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</w:rPr>
        <w:t xml:space="preserve">                                       </w:t>
      </w:r>
      <w:r>
        <w:rPr>
          <w:rFonts w:eastAsia="Trebuchet MS" w:cs="Trebuchet MS" w:ascii="Trebuchet MS" w:hAnsi="Trebuchet MS"/>
          <w:b/>
        </w:rPr>
        <w:t xml:space="preserve">                   </w:t>
      </w:r>
    </w:p>
    <w:p>
      <w:pPr>
        <w:pStyle w:val="Heading5"/>
        <w:ind w:left="360" w:hanging="0"/>
        <w:rPr/>
      </w:pPr>
      <w:r>
        <w:rPr/>
        <w:t>ROZDZIAŁ  II</w:t>
      </w:r>
    </w:p>
    <w:p>
      <w:pPr>
        <w:pStyle w:val="Heading4"/>
        <w:rPr>
          <w:sz w:val="28"/>
        </w:rPr>
      </w:pPr>
      <w:r>
        <w:rPr>
          <w:sz w:val="28"/>
        </w:rPr>
        <w:t>DODATEK  ZA WYSŁUGĘ LAT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wi przysługuje dodatek za wysługę lat w wysokość i na zasadach określonych w art. 33 ust. 1 ustawy Karta Nauczyciela ,  § 7 rozporządzenia i  na warunkach określonych w § 4 Regulaminu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rebuchet MS"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</w:rPr>
        <w:t>Dodatek przysługuje :</w:t>
      </w:r>
    </w:p>
    <w:p>
      <w:pPr>
        <w:pStyle w:val="Normal"/>
        <w:ind w:left="1080" w:hanging="4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począwszy od pierwszego dnia miesiąca kalendarzowego następującego po miesiącu, w   którym nauczyciel nabył prawo do dodatku lub wyższej  stawki tego dodatku, jeżeli nabycie nastąpiło w ciągu miesiąca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 dany miesiąc , jeżeli nabycie prawa do dodatku lub wyższej stawki nastąpiło od pierwszego  dnia miesiąca. </w:t>
      </w:r>
    </w:p>
    <w:p>
      <w:pPr>
        <w:pStyle w:val="Normal"/>
        <w:ind w:left="66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 ubezpieczenia społecznego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wierdzenie nabycia prawa do dodatku za wysługę lat oraz wysokość tego dodatku, w formach o jakich mowa w §  28  określa :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  nauczycielowi - dyrektor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</w:tabs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yrektorowi -   Burmistrz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Normal"/>
        <w:numPr>
          <w:ilvl w:val="0"/>
          <w:numId w:val="2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wypłaca się z góry, w terminie wypłaty wynagrodzenia. 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/>
      </w:pPr>
      <w:r>
        <w:rPr/>
        <w:t>ROZDZIAŁ  I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ODATEK MOTYWACYJNY</w:t>
      </w:r>
    </w:p>
    <w:p>
      <w:pPr>
        <w:pStyle w:val="Normal"/>
        <w:spacing w:lineRule="exact" w:line="18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5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Nauczycielowi przysługuje dodatek motywacyjny na warunkach ogólnych  określonych w</w:t>
      </w:r>
      <w:r>
        <w:rPr>
          <w:rFonts w:cs="Trebuchet MS" w:ascii="Trebuchet MS" w:hAnsi="Trebuchet MS"/>
          <w:b/>
        </w:rPr>
        <w:t xml:space="preserve"> § </w:t>
      </w:r>
      <w:r>
        <w:rPr>
          <w:rFonts w:cs="Trebuchet MS" w:ascii="Trebuchet MS" w:hAnsi="Trebuchet MS"/>
        </w:rPr>
        <w:t>6  rozporządzenia  oraz wysokości  i na  warunkach, i zasadach określonych  w  § 6 – 10 Regulaminu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6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1. Warunkiem przyznania nauczycielowi dodatku motywacyjnego jest  :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Uzyskanie szczególnych osiągnięć dydaktycznych, wychowawczych i  opiekuńczych,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 w szczególności 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rebuchet MS" w:ascii="Trebuchet MS" w:hAnsi="Trebuchet MS"/>
        </w:rPr>
        <w:t>osiąganie w pracy dydaktyczno wychowawczej pełnej realizacji programu nauczania oraz wprowadzanie nowych treści, korelacji treści programowych z innymi przedmiotami, a także uzyskiwanie przez uczniów, z uwzględnieniem ich możliwości oraz warunków pracy nauczyciela, dobrych osiągnięć dydaktyczno-wychowawczych potwierdzonych wynikami albo sukcesami w konkursach przedmiotowych  i artystycznych, zawodach sportowych, olimpiadach, itp.,</w:t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sowanie różnorodnych metod nauczania oraz porównywanie efektywności stosowanych metod,</w:t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sowanie nowych rozwiązań metodycznych w zajęciach dydaktyczno-wychowawczych,</w:t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 lekcji otwartych w ramach prac zespołu przedmiotowego lub z własnej inicjatywy,</w:t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iejętne rozwiązywanie problemów wychowawczych  uczniów  we współpracy z ich  rodzicami ,</w:t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e rozpoznanie środowiska wychowawczego uczniów, aktywne  i efektywne działanie na rzecz uczniów potrzebujących szczególnej opieki,</w:t>
      </w:r>
    </w:p>
    <w:p>
      <w:pPr>
        <w:pStyle w:val="Normal"/>
        <w:numPr>
          <w:ilvl w:val="1"/>
          <w:numId w:val="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działalności mających na celu zapobieganie i zwalczanie przejawów patologii społecznej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Jakość świadczonej pracy, w tym związanej z powierzonym stanowiskiem kierowniczym, dodatkowym zadaniem  lub zajęciem, a w szczególności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ystematyczne i efektywne przygotowanie do przydzielonych obowiązk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noszenie umiejętności zawodowych  - udział w doskonaleniu warsztatu pracy oraz  różnych formach doskonalenia zawod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rebuchet MS" w:ascii="Trebuchet MS" w:hAnsi="Trebuchet MS"/>
        </w:rPr>
        <w:t>prezentowanie swego dorobku pedagogiczn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acowywanie publikacji naukowych związanych z warsztatem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bogacanie własnego warsztatu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bałość o mienie szkoły i poszerzenie bazy dydakt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rFonts w:cs="Trebuchet MS" w:ascii="Trebuchet MS" w:hAnsi="Trebuchet MS"/>
        </w:rPr>
        <w:t>prawidłowe prowadzenie dokumentacji szkolnej i pedag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zetelne i terminowe wywiązywanie się z poleceń służb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strzeganie dyscypliny prac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720" w:hanging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3) Zaangażowanie w realizację czynności i zajęć, o których mowa w art. 42 ust. 2  pkt 2 Karty Nauczyciela, a w szczególności:</w:t>
      </w:r>
    </w:p>
    <w:p>
      <w:pPr>
        <w:pStyle w:val="Normal"/>
        <w:numPr>
          <w:ilvl w:val="0"/>
          <w:numId w:val="39"/>
        </w:numPr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organizowaniu imprez i uroczystości szkolnych,</w:t>
      </w:r>
    </w:p>
    <w:p>
      <w:pPr>
        <w:pStyle w:val="Normal"/>
        <w:numPr>
          <w:ilvl w:val="0"/>
          <w:numId w:val="39"/>
        </w:numPr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komisjach przedmiotowych, olimpiadach, zawodach sportowych  i in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ekowanie się samorządem uczniowskim  lub innymi organizacjami uczniowskimi  działającymi na terenie szkoł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ktywny udział w realizowaniu innych zadań  statutowych szkoły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 7</w:t>
      </w:r>
    </w:p>
    <w:p>
      <w:pPr>
        <w:pStyle w:val="TextBody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unkiem przyznania dodatku motywacyjnego  dyrektorowi szkoły jest spełnienie następujących kryteriów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worzenie warunków do realizacji zadań dydaktycznych, wychowawczych </w:t>
        <w:br/>
        <w:t>i opiekuńczych szkoły w tym: opracowanie arkusza organizacyjnego, wyposażenie w środki dydaktyczne, sprzęt, organizowanie działalności administracyjnej, gospodarczej, kancelarii szkolnej, zapewnienie i czuwanie nad przestrzeganiem odpowiednich warunków bhp i p.poż.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racowanie i realizacja planu finansowego szkoły w tym również pozyskiwanie środków pozabudżetowych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bałość o mienie w tym: organizowanie przeglądów technicznych, prace konserwacyjno-remontowe, czystość i estetyka szkoł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spraw osobowych w tym: zatrudnianie zgodnie z kwalifikacjami, prowadzenie akt osobowych pracowników, dysponowanie funduszem świadczeń socjalnych, dyscyplina prac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rawowanie nadzoru pedagogicznego w tym: realizacja programów nauczania, ocena pracy nauczycieli, opieka nad nauczycielami rozpoczynającymi pracę w zawodzie, zachęcanie do innowacji i eksperymentów, motywowanie do doskonalenia zawodowego, realizacja zaleceń  i wniosków organów nadzoru pedagogicznego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ółdziałanie z organem prowadzącym w zakresie realizacji zadań edukacyjnych </w:t>
        <w:br/>
        <w:t>i wychowawczych  oraz realizacja zaleceń i wniosków  organu prowadzącego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ztałtowanie atmosfery w pracy, w szkole służącej realizacji statutowych zadań przez podległych pracowników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ółpraca z organami szkoły i związkami zawodowymi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900" w:leader="none"/>
          <w:tab w:val="left" w:pos="1260" w:leader="none"/>
        </w:tabs>
        <w:ind w:left="12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ostałe obowiązki: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a) przestrzeganie regulaminu pracy, 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b) troska o stan bazy, estetykę, ład, porządek,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>c) samodzielność i inicjatywa w rozwiązywaniu problemów,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 xml:space="preserve">d) inspirowanie nauczycieli do podejmowania zadań dodatkowych (konkursy,  </w:t>
      </w:r>
    </w:p>
    <w:p>
      <w:pPr>
        <w:pStyle w:val="TextBody"/>
        <w:tabs>
          <w:tab w:val="clear" w:pos="708"/>
          <w:tab w:val="left" w:pos="900" w:leader="none"/>
        </w:tabs>
        <w:ind w:left="90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>olimpiady, wycieczki, samodzielne wykonywanie pomocy dydaktycznych)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 xml:space="preserve">                          </w:t>
        <w:tab/>
        <w:tab/>
        <w:tab/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§  8</w:t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tala się łączną pulę środków finansowych przeznaczonych na wypłatę dodatków motywacyjnych w poszczególnych szkołach w wysokości co najmniej 2 % kwoty planowanej na wynagrodzenia zasadnicze ogółu nauczycieli zatrudnionych w danej szkole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Środki, o których mowa w ust. 1 zostają zwiększone o co najmniej 5 % z przeznaczeniem na dodatek motywacyjny dla dyrektora szkoły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płata dodatków motywacyjnych następuje w ramach przyznanych w budżecie szkoły środków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motywacyjny przyznaje się na czas określony, nie krótszy niż 3 miesiące i nie dłuższy niż jeden rok  szkolny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otywacyjny dla nauczyciela stanowi wskaźnik procentowy jego wynagrodzenia zasadniczego, którego wartość zawiera się od 0 %  do 20 % 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otywacyjny dla dyrektora szkoły  stanowi wskaźnik procentowy jego wynagrodzenia zasadniczego, którego wartość zawiera się od 0 %  do 30 %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 9</w:t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motywacyjny, w formach o jakich mowa w § 28 przyznaje: 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wi zgodnie z zasadami określonymi w § 6 ust. 2  dyrektor szkoły,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owi zgodnie z zasadami określonymi w § 7 Burmistrz.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m uzupełniającym etat w innej szkole dodatek motywacyjny przyznaje dyrektor szkoły macierzystej  w uzgodnieniu z dyrektorem szkoły, w której  uzupełnia etat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uczycielom przeniesionym do pracy w innej  szkole,  zgodnie z art. 18 Karty Nauczyciela  dodatek motywacyjny ustala dyrektor szkoły, do której nauczyciel został przeniesiony, po zasięgnięciu opinii dyrektora  szkoły  poprzedniej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yzję o przyznaniu dodatku motywacyjnego  nauczycielowi lub dyrektorowi szkoły przekazuje się w formie pisemnej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otywacyjny wypłaca się z góry, w terminie wypłaty wynagrodzenia 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sz w:val="28"/>
        </w:rPr>
        <w:t xml:space="preserve">                                                              </w:t>
      </w:r>
      <w:r>
        <w:rPr>
          <w:rFonts w:cs="Trebuchet MS" w:ascii="Trebuchet MS" w:hAnsi="Trebuchet MS"/>
          <w:b/>
        </w:rPr>
        <w:t>§  10</w:t>
      </w:r>
    </w:p>
    <w:p>
      <w:pPr>
        <w:pStyle w:val="Normal"/>
        <w:numPr>
          <w:ilvl w:val="0"/>
          <w:numId w:val="3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otywacyjny  nie przysługuje nauczycielom :</w:t>
      </w:r>
    </w:p>
    <w:p>
      <w:pPr>
        <w:pStyle w:val="Normal"/>
        <w:numPr>
          <w:ilvl w:val="1"/>
          <w:numId w:val="3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tórzy otrzymali kary przewidziane przepisami Kodeksu pracy i Karty Nauczyciela – przez okres 12 miesięcy od daty udzielenia kary,</w:t>
      </w:r>
    </w:p>
    <w:p>
      <w:pPr>
        <w:pStyle w:val="Normal"/>
        <w:numPr>
          <w:ilvl w:val="1"/>
          <w:numId w:val="3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 okres urlopu na poratowanie zdrowia,</w:t>
      </w:r>
    </w:p>
    <w:p>
      <w:pPr>
        <w:pStyle w:val="Normal"/>
        <w:numPr>
          <w:ilvl w:val="1"/>
          <w:numId w:val="3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okresie przybywania w  stanie  nieczynnym. </w:t>
      </w:r>
    </w:p>
    <w:p>
      <w:pPr>
        <w:pStyle w:val="Normal"/>
        <w:spacing w:lineRule="exact" w:line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OZDZIAŁ   IV</w:t>
      </w:r>
    </w:p>
    <w:p>
      <w:pPr>
        <w:pStyle w:val="Heading2"/>
        <w:rPr/>
      </w:pPr>
      <w:r>
        <w:rPr/>
        <w:t>DODATEK FUNKCYJN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 11</w:t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uczycielowi, któremu powierzono stanowisko dyrektora lub wicedyrektora szkoły albo inne stanowisko kierownicze przewidziane w statucie szkoły przysługuje dodatek funkcyjny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funkcyjny  przysługuje również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rebuchet MS" w:ascii="Trebuchet MS" w:hAnsi="Trebuchet MS"/>
        </w:rPr>
        <w:t>nauczycielowi, któremu powierzono wychowawstwo klasy,</w:t>
      </w:r>
    </w:p>
    <w:p>
      <w:pPr>
        <w:pStyle w:val="Normal"/>
        <w:numPr>
          <w:ilvl w:val="0"/>
          <w:numId w:val="16"/>
        </w:numPr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nauczycielowi za sprawowanie funkcji opiekuna stażu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§  12</w:t>
      </w:r>
    </w:p>
    <w:p>
      <w:pPr>
        <w:pStyle w:val="Normal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m, którym powierzono stanowiska kierownicze w szkole potwierdzone w statucie szkoły przysługuje dodatek funkcyjny w wysokości  od 20 % do 60 % średniego wynagrodzenia nauczyciela stażysty, o którym mowa w art. 30 ust.3 ustawy Karty Nauczyciela 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38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sokość  dodatku funkcyjnego  dla nauczycieli, o których mowa w § 11 ust. 2 ustala się za : </w:t>
      </w:r>
    </w:p>
    <w:p>
      <w:pPr>
        <w:pStyle w:val="Normal"/>
        <w:spacing w:lineRule="exact" w:line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chowawstwo  klasy w przedszkolu, oddziale przedszkolnym i szkole podstawowej - w  wysokości   4 %,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chowawstwo klasy w gimnazjum – w wysokości 5 %,</w:t>
      </w:r>
    </w:p>
    <w:p>
      <w:pPr>
        <w:pStyle w:val="Normal"/>
        <w:numPr>
          <w:ilvl w:val="1"/>
          <w:numId w:val="1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unkcję opiekuna stażu - w  wysokości   5 %                          </w:t>
      </w:r>
    </w:p>
    <w:p>
      <w:pPr>
        <w:pStyle w:val="Normal"/>
        <w:ind w:left="36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średniego    wynagrodzenia    nauczyciela   stażysty, o   którym  mowa  w   art. 30  ust.  3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 xml:space="preserve">Karty Nauczyciela.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13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razie zbiegu tytułów do dwóch lub więcej dodatków,  nauczycielowi przysługuje dodatek funkcyjny z każdego tytuł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funkcyjny z tytułu pełnienia obowiązków opiekuna stażu przysługują za każda osobę odbywającą staż  i powierzoną danemu nauczycielowi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funkcyjny za wychowawstwo klasy przysługuje za każdą klasę powierzoną nauczycielowi niezależnie od wymiaru czasu pracy  nauczyciela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funkcyjny w stawce ustalonej dla dyrektora szkoły przysługuje nauczycielowi (wicedyrektorowi szkoły), któremu powierzono obowiązki kierownicze w zastępstwie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 ustalaniu wysokości dodatku funkcyjnego, o którym mowa w  § 11 ust. 1 uwzględnia się wielkość szkoły, liczbę uczniów i oddziałów, liczbę kadry kierowniczej w szkole i zatrudnionych pracowników, zmianowość, złożoności zadań wynikających z zajmowanego stanowiska, wyniki pracy szkoły oraz warunki lokalowe, środowiskowe i społeczne, w jakich szkoła funkcjonuje, a w szczególnośc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elkość szkoły, a w tym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ę uczni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ę oddział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trudnienie (ilość pracowników pedagogicznych i niepedagogicznych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ć budynków i ich lokalizacj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unki organizacyjne i złożoność zadań wynikających z funkcji kierowniczej,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posażenie w pomoce dydaktyczn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w szkole stołówk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 bazy dydakty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ę stanowisk kierowniczych 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iki pracy szkoł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zy ustalaniu wysokości dodatku funkcyjnego  dla dyrektorów zespołów szkół bierze się pod uwagę łączną liczbę oddziałów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§ 15</w:t>
      </w:r>
      <w:r>
        <w:rPr>
          <w:rFonts w:cs="Trebuchet MS" w:ascii="Trebuchet MS" w:hAnsi="Trebuchet MS"/>
          <w:b/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wo do dodatku, o którym mowa w § 11 ust. 1 i  2  powstaje  od  pierwszego dnia    miesiąca   następującego  po  miesiącu,  w  którym   nastąpiło   powierzenie    stanowiska   kierowniczego, wychowawstwa klasy  lub funkcji opiekuna stażu, a jeżeli  powierzenie to  nastąpiło  pierwszego dnia miesiąca   - od tego  dnia.</w:t>
      </w:r>
    </w:p>
    <w:p>
      <w:pPr>
        <w:pStyle w:val="Normal"/>
        <w:ind w:left="6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, któremu powierzono stanowisko kierownicze w szkole na czas określony, traci prawo do dodatku funkcyjnego z upływem tego okresu, a w razie wcześniejszego odwołania  z końcem miesiąca, w którym nastąpiło odwołanie, jeżeli odwołanie nastąpiło pierwszego dnia miesiąca  - od tego dnia</w:t>
      </w:r>
    </w:p>
    <w:p>
      <w:pPr>
        <w:pStyle w:val="Normal"/>
        <w:spacing w:lineRule="exact" w:line="120"/>
        <w:ind w:left="6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i funkcyjne, o których mowa w § 11 ust. 1 i 2, nie przysługują  w okresie nieusprawiedliwionej nieobecności w pracy, w okresie  urlopu dla  poratowanie zdrowia , w okresie , za który nie przysługuje wynagrodzenie zasadnicze  oraz od pierwszego dnia miesiąca następującego po miesiącu, w którym nauczyciel zaprzestał pełnienia z innych powodów obowiązków, do których jest przypisany ten dodatek, a jeżeli zaprzestanie pełnienia obowiązku nastąpiło od pierwszego dnia miesiąca; od tego dnia  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§ 16</w:t>
      </w:r>
    </w:p>
    <w:p>
      <w:pPr>
        <w:pStyle w:val="Normal"/>
        <w:numPr>
          <w:ilvl w:val="0"/>
          <w:numId w:val="3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funkcyjny, w formach o jakich mowa w § 28, przyznaje:</w:t>
      </w:r>
    </w:p>
    <w:p>
      <w:pPr>
        <w:pStyle w:val="Normal"/>
        <w:numPr>
          <w:ilvl w:val="1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wi  -  dyrektor szkoły,</w:t>
      </w:r>
    </w:p>
    <w:p>
      <w:pPr>
        <w:pStyle w:val="Normal"/>
        <w:numPr>
          <w:ilvl w:val="1"/>
          <w:numId w:val="1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owi szkoły  - Burmistrz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37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 funkcyjny wypłaca się z góry, w terminie wypłaty wynagrodzenia .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6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OZDZIAŁ    V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sz w:val="28"/>
        </w:rPr>
        <w:t>DODATEK ZA WARUNKI PRACY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17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auczycielom pracującym w trudnych warunkach lub szkodliwych dla zdrowia warunkach przysługuje z tego tytułu dodatek za warunki pracy na zasadach określonych w art. 34 Karty Nauczyciela, § 8 i  § 9 rozporządzenia  i na warunkach określonych w § 18 i  § 19 Regulaminu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</w:rPr>
        <w:t>§ 18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uczycielom prowadzącym zajęcia w klasach łączonych w szkołach podstawowych  przysługuje dodatek w wysokości 25% stawki godzinowej, obliczanej jak za godziny ponadwymiarowe,   za każdą  przepracowaną w tych klasach godzinę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19</w:t>
      </w:r>
    </w:p>
    <w:p>
      <w:pPr>
        <w:pStyle w:val="Normal"/>
        <w:spacing w:lineRule="exact" w:line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m prowadzącym zajęcia dydaktyczne i wychowawcze w oddziałach specjalnych, przysługuje dodatek w wysokości 25 % stawki godzinowej, obliczanej jak za godziny ponadwymiarowe, za każdą faktycznie przepracowaną godzinę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m prowadzącym indywidualne nauczanie dziecka zakwalifikowanego do kształcenia specjalnego przysługuje dodatek w wysokości 20 % stawki godzinowej, obliczanej jak za godziny ponadwymiarowe,  za każdą faktycznie przepracowaną godzinę w ramach realizowanego programu nauczania indywidualnego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, o którym mowa w ust. 2, przysługuje również nauczycielom szkół prowadzących indywidualne zajęcia z niepełnosprawnymi dziećmi i młodzieżą, których rodzaj i stopień niepełnosprawności został określony w § 2 ust. 1 rozporządzenia Ministra Pracy i Polityki Społecznej  z dnia 1 lutego 2002 r. w sprawie kryteriów oceny niepełnosprawności u osób w wieku do 16 roku życia (Dz. U. nr 17, poz. 162), uzasadnia konieczność sprawowania stałej opieki lub udzielania pomocy, oraz prowadzonych z dziećmi i młodzieżą powyżej 16 roku życia, u których  wystąpiło naruszenie sprawności organizmu z przyczyn, o których mowa w § 32 ust. 1 rozporządzenia Ministra Gospodarki Pracy i Polityki Społecznej z dnia 15 lipca 2003 r. w sprawie orzekania o niepełnosprawności i stopniu niepełnosprawności ( Dz. U. nr 139, poz. 1328)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W razie zbiegu tytułów do dodatku określonego w  ust.3 i dodatku, o którym mowa w ust. 1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albo 2, nauczycielowi przysługuje prawo do obu tych dodatków.</w:t>
      </w:r>
      <w:r>
        <w:rPr>
          <w:rFonts w:cs="Trebuchet MS" w:ascii="Trebuchet MS" w:hAnsi="Trebuchet MS"/>
          <w:color w:val="FF0000"/>
        </w:rPr>
        <w:t xml:space="preserve"> </w:t>
      </w:r>
    </w:p>
    <w:p>
      <w:pPr>
        <w:pStyle w:val="Normal"/>
        <w:ind w:left="1080" w:hanging="0"/>
        <w:jc w:val="both"/>
        <w:rPr>
          <w:rFonts w:ascii="Trebuchet MS" w:hAnsi="Trebuchet MS" w:cs="Trebuchet MS"/>
          <w:color w:val="FF0000"/>
          <w:sz w:val="16"/>
        </w:rPr>
      </w:pPr>
      <w:r>
        <w:rPr>
          <w:rFonts w:cs="Trebuchet MS" w:ascii="Trebuchet MS" w:hAnsi="Trebuchet MS"/>
          <w:color w:val="FF0000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0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za warunki pracy, w formach o jakich mowa w § 28, przyznaje: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nauczycielowi  -  dyrektor szkoły,</w:t>
      </w:r>
    </w:p>
    <w:p>
      <w:pPr>
        <w:pStyle w:val="Normal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dyrektorowi szkoły  - Burmistrz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ki za warunki pracy wypłaca się  miesięcznie z dołu, w terminie wypłaty wynagrodzeni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OZDZIAŁ V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NAGRODZENIE ZA GODZINY  PONADWYMIAROWE  I GODZINY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RAŻNYCH ZSTĘPSTW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wi realizującemu tygodniowy obowiązkowy wymiar godzin zajęć dydaktycznych, wychowawczych i opiekuńczych, o których mowa w art. 42 ust. 3 i ust. 6  Karty Nauczyciela, na zasadach określonych w art. 35 Karty Nauczyciela, przysługuje wynagrodzenie za godziny ponadwymiarowe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nagrodzenie za godziny ponadwymiarowe wypłaca się według stawki osobistego zaszeregowania nauczyciela, z uwzględnieniem dodatku za warunki pracy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za jedną godzinę ponadwymiarową ustala się dzieląc przyznaną nauczycielowi stawkę wynagrodzenia zasadniczego ( łącznie z dodatkiem za warunki pracy, jeżeli praca w tej godzinie została zrealizowana w warunkach uprawniających do dodatku )  przez miesięczną liczbę godzin  tygodniowego obowiązkowego wymiaru godzin, ustalonego dla rodzaju  zajęć dydaktycznych, wychowawczych lub opiekuńczych, realizowanych w ramach godzin ponadwymiarowych  nauczyciela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sięczną liczbę godzin obowiązkowego lub realizowanego wymiaru godzin nauczyciela , o których mowa w ust. 3, uzyskuje się mnożąc odpowiedni wymiar godzin przez 4,16 z  zaokrągleniem  do pełnych  godzin  w ten  sposób , że za czas zajęć do 0,5 godziny pomija się , a co najmniej  0,5 godziny liczy się za pełną godzinę 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za godziny ponadwymiarowe przydzielone w planie organizacyjnym  nie przysługuje  za dni, w których nauczyciel nie realizuje zajęć z powodu przerw przewidzianych przepisami o organizacji roku szkolnego, rozpoczynania lub kończenia zajęć  w środku tygodnia  oraz za dni usprawiedliwionej nieobecności w pracy z wyjątkiem :</w:t>
      </w:r>
    </w:p>
    <w:p>
      <w:pPr>
        <w:pStyle w:val="Normal"/>
        <w:numPr>
          <w:ilvl w:val="1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eki nad zdrowym dzieckiem,</w:t>
      </w:r>
    </w:p>
    <w:p>
      <w:pPr>
        <w:pStyle w:val="Normal"/>
        <w:numPr>
          <w:ilvl w:val="1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lopu okolicznościowego  określonego  Kodeksem pracy,</w:t>
      </w:r>
    </w:p>
    <w:p>
      <w:pPr>
        <w:pStyle w:val="Normal"/>
        <w:numPr>
          <w:ilvl w:val="1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lopu szkoleniowego udzielanego nauczycielom w celu kształcenia i doskonalenia,</w:t>
      </w:r>
    </w:p>
    <w:p>
      <w:pPr>
        <w:pStyle w:val="Normal"/>
        <w:numPr>
          <w:ilvl w:val="1"/>
          <w:numId w:val="2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olnienia z pracy zawodowej na czas niezbędny do wykonywania doraźnej czynności wynikającej z jego funkcji  związkowej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dziny ponadwymiarowe przypadające w Dniu Edukacji Narodowej oraz w dniach, w których nauczyciel nie mógł ich realizować z przyczyn leżących po stronie pracodawcy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a w szczególności w związku  z:</w:t>
      </w:r>
    </w:p>
    <w:p>
      <w:pPr>
        <w:pStyle w:val="Normal"/>
        <w:spacing w:lineRule="exact" w:line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ieszeniem zajęć z powodu epidemii lub mrozów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/>
      </w:pPr>
      <w:r>
        <w:rPr>
          <w:rFonts w:cs="Trebuchet MS" w:ascii="Trebuchet MS" w:hAnsi="Trebuchet MS"/>
        </w:rPr>
        <w:t>wyjazdem dzieci na wycieczki lub  na imprezy 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kolekcjami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em nauczyciela w konferencji metodycznej ,</w:t>
      </w:r>
    </w:p>
    <w:p>
      <w:pPr>
        <w:pStyle w:val="Normal"/>
        <w:numPr>
          <w:ilvl w:val="0"/>
          <w:numId w:val="6"/>
        </w:numPr>
        <w:ind w:left="720" w:firstLine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orobą dziecka  nauczania indywidualnego,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</w:t>
      </w:r>
      <w:r>
        <w:rPr>
          <w:rFonts w:cs="Trebuchet MS" w:ascii="Trebuchet MS" w:hAnsi="Trebuchet MS"/>
        </w:rPr>
        <w:t>traktuje się jako godziny faktycznie odbyte</w:t>
      </w:r>
      <w:r>
        <w:rPr>
          <w:rFonts w:cs="Trebuchet MS" w:ascii="Trebuchet MS" w:hAnsi="Trebuchet MS"/>
          <w:sz w:val="16"/>
        </w:rPr>
        <w:t xml:space="preserve">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Dla ustalenia wynagrodzenia za godziny ponadwymiarowe w tygodniach, w których przypadają dni usprawiedliwionej nieobecności w pracy nauczyciela lub dni ustawowo wolne od pracy, oraz w tygodniach, w których zajęcia rozpoczynają się lub kończą w środku tygodnia  za podstawę ustalenia liczby godzin ponadwymiarowych  przyjmuje się obowiązkowy tygodniowy wymiar zajęć określony w art. 42 ust. 3  Karty Nauczyciela , pomniejszony o 1/5 tego wymiaru ( lub 1/4 , gdy dla nauczyciela ustalono czterodniowy tydzień pracy), za każdy dzień usprawiedliwionej nieobecności w pracy, lub dzień  ustawowo wolny od pracy. Liczba godzin ponadwymiarowych,  za które przysługuje wynagrodzenie  w takim tygodniu, nie może być większa  niż liczba godzin przydzielonych w planie organizacyjnym.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wynagrodzenia za godziny doraźnych zastępstw stosuje się odpowiednio przepisy § 21 ust. 2, 3, 4 Regulaminu. </w:t>
      </w:r>
    </w:p>
    <w:p>
      <w:pPr>
        <w:pStyle w:val="Normal"/>
        <w:spacing w:lineRule="exact" w:line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23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nagrodzenie za godziny ponadwymiarowe i  za godziny doraźnych zastępstw wypłaca się miesięcznie z doł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OZDZIAŁ  V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NAGRODY ZE SPECJALNEGO FUNDUSZU NAGRÓD</w:t>
      </w:r>
    </w:p>
    <w:p>
      <w:pPr>
        <w:pStyle w:val="Normal"/>
        <w:spacing w:lineRule="exact" w:line="16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4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budżecie miasta i gminy tworzy się specjalny fundusz nagród dla nauczycieli za ich osiągnięcia dydaktyczno wychowawcze w wysokości 1 % planowanych rocznych wynagrodzeń osobowych, z tego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5 % przeznacza się na nagrody burmistrza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40" w:leader="none"/>
        </w:tabs>
        <w:ind w:left="144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5% przeznacza się na nagrody dyrektora szkoły.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roda ma charakter uznaniowy i może być przyznana nauczycielowi po przepracowaniu w szkole co najmniej jednego rok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nagrody burmistrza nie może być wyższa niż 150 %, a nagroda dyrektora nie może być wyższa niż 100 % stawki wynagrodzenia zasadniczego nauczyciela mianowanego z wyższym wykształceniem magisterskim i przygotowaniem pedagogicznym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rody, o których mowa w   § 24 ust. 1 przyznawane są z okazji Dnia Edukacji Narodowej. W uzasadnionych przypadkach dyrektor szkoły może przyznać nauczycielowi, a burmistrz dyrektorom lub nauczycielom w innym czas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groda może być przyznana nauczycielowi, który spełnia co najmniej 5 z następujących kryteriów: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</w:t>
        <w:tab/>
        <w:t>posiada co najmniej dobrą ocenę pracy,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</w:t>
        <w:tab/>
        <w:t>otrzymywał w danym roku szkolnym lub w roku szkolnym poprzedzającym rok przyznania nagrody - dodatek motywacyjny przez co najmniej 6 miesięcy,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</w:t>
        <w:tab/>
        <w:t>legitymuje się wybitnymi osiągnięciami w pracy dydaktycznej wychowawczej lub opiekuńczej,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</w:t>
        <w:tab/>
        <w:t>podejmuje działalność innowacyjną w zakresie wdrażania nowatorskich metod nauczania i wychowania, opracowywania autorskich programów i publikacji,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</w:t>
        <w:tab/>
        <w:t>posiada udokumentowane osiągnięcia w pracy z uczniami uzdolnionymi lub z uczniami mającymi trudności w nauce,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</w:t>
        <w:tab/>
        <w:t>przygotowuje i wzorowo organizuje uroczystości szkolne lub środowiskowe,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)</w:t>
        <w:tab/>
        <w:t>prowadzi znaczącą działalność wychowawczą w klasie poprzez organizowanie wycieczek, udział uczniów w spektaklach teatralnych, koncertach, wystawach i spotkaniach,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)</w:t>
        <w:tab/>
        <w:t>organizuje udział rodziców w życiu szkoły, rozwija formy współdziałania szkoły z rodzicami;</w:t>
      </w:r>
    </w:p>
    <w:p>
      <w:pPr>
        <w:pStyle w:val="Normal"/>
        <w:ind w:left="283" w:hanging="28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)</w:t>
        <w:tab/>
        <w:t>organizuje współpracę szkoły z rodzicami, jednostkami systemu ochrony zdrowia, policją, organizacjami i stowarzyszeniami,</w:t>
      </w:r>
    </w:p>
    <w:p>
      <w:pPr>
        <w:pStyle w:val="Tekstpodstawowywcity3"/>
        <w:numPr>
          <w:ilvl w:val="0"/>
          <w:numId w:val="7"/>
        </w:numPr>
        <w:jc w:val="lef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siąga dobre wyniki w pracy resocjalizacyjnej z uczniami,</w:t>
      </w:r>
    </w:p>
    <w:p>
      <w:pPr>
        <w:pStyle w:val="Tekstpodstawowywcity3"/>
        <w:numPr>
          <w:ilvl w:val="0"/>
          <w:numId w:val="7"/>
        </w:numPr>
        <w:jc w:val="left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prowadzi działalność mającą na celu zapobieganie i zwalczanie przejawów patologii społecznej wśród dzieci i młodzieży, w szczególności narkomanii i alkoholizm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Nagroda może być przyznana dyrektorowi szkoły, który 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900" w:hanging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łnia warunki określone w § 24 ust. 5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900" w:hanging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pacing w:val="2"/>
          <w:w w:val="101"/>
        </w:rPr>
        <w:t>kieruje szkołą , osiągającą wysokie wyniki w pracy dydaktyczno - wychowawczej     lub opiekuńczej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20" w:leader="none"/>
        </w:tabs>
        <w:ind w:left="900" w:hanging="1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pacing w:val="-1"/>
          <w:w w:val="101"/>
        </w:rPr>
        <w:t>posiada osobiste zasługi w rozwój szkoły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  <w:spacing w:val="-1"/>
          <w:w w:val="101"/>
        </w:rPr>
        <w:t xml:space="preserve">7. </w:t>
      </w:r>
      <w:r>
        <w:rPr>
          <w:rFonts w:cs="Trebuchet MS" w:ascii="Trebuchet MS" w:hAnsi="Trebuchet MS"/>
          <w:color w:val="000000"/>
          <w:spacing w:val="7"/>
        </w:rPr>
        <w:t xml:space="preserve">Nauczyciel, któremu przyznano nagrodę otrzymuje dyplom, a jego </w:t>
      </w:r>
      <w:r>
        <w:rPr>
          <w:rFonts w:cs="Trebuchet MS" w:ascii="Trebuchet MS" w:hAnsi="Trebuchet MS"/>
          <w:color w:val="000000"/>
        </w:rPr>
        <w:t>odpis zamieszcza się w teczce akt osobowych.</w:t>
      </w:r>
    </w:p>
    <w:p>
      <w:pPr>
        <w:pStyle w:val="Normal"/>
        <w:ind w:left="6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6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ROZDZIAŁ  VIII</w:t>
      </w:r>
    </w:p>
    <w:p>
      <w:pPr>
        <w:pStyle w:val="Normal"/>
        <w:ind w:left="6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ODATEK  MIESZKANIOWY</w:t>
      </w:r>
    </w:p>
    <w:p>
      <w:pPr>
        <w:pStyle w:val="Normal"/>
        <w:ind w:left="60" w:hanging="0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ind w:left="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 25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wi zatrudnionemu na terenie wiejskim oraz w mieście liczącym do 5000 mieszkańców,   posiadającemu    kwalifikacje  do     zajmowania    stanowiska    nauczyciela,   zatrudnionemu w wymiarze nie niższym niż połowa tygodniowego    obowiązkowego   wymiaru godzin  w  szkołach   prowadzonych  przez  Miasto i Gminę Dobrzyń n. Wisłą przysługuje nauczycielski dodatek mieszkaniowy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nauczycielskiego dodatku mieszkaniowego , w zależności od liczby osób w rodzinie uprawnionego nauczyciela wynosi miesięcznie :</w:t>
      </w:r>
    </w:p>
    <w:p>
      <w:pPr>
        <w:pStyle w:val="Normal"/>
        <w:spacing w:lineRule="exact" w:line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1)   przy 1  osobie  w rodzinie                   -         3 %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2)   przy 2 osobach w rodzinie                  -         4 %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3)   przy 3 osobach w rodzinie                  -         5  %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4)   przy 4 i więcej osobach w rodzinie     -         6  %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średniego wynagrodzenia  nauczyciela stażysty, o którym mowa w art. 30 ust. 3 Karty Nauczyciela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członków rodziny nauczyciela uprawnionego do dodatku zalicza się wspólnie z nim  zamieszkując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ółmałżonka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dziców nauczyciela pozostających na wyłącznym utrzymaniu nauczyciel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zostające na utrzymaniu nauczyciela  lub nauczyciela i jego małżonka dzieci do ukończenia 18 roku życia lub do czasu ukończenia przez nie szkoły ponadpodstawowej albo ponadgimnazjalnej, nie dłużej jednak niż do ukończenia 21 roku życ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adający na utrzymaniu nauczyciela lub nauczyciela i jego małżonka niepracujące dzieci będący studentami, do czasu ukończenia studiów wyższych, nie dłużej jednak niż do ukończenia 26 roku życ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zieci niepełnosprawne nie posiadające własnego źródła dochodu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zaistniałej zmianie liczby członków rodziny, o których mowa w ust. 3 nauczyciel otrzymujący dodatek jest obowiązany niezwłocznie powiadomić dyrektora szkoły,  dyrektor otrzymujący dodatek –Burmistrz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wi i jego współmałżonkowi, będącemu także nauczycielem, stale z nim zamieszkującemu, przysługuje tylko jeden dodatek mieszkaniowy, w wysokości określonej w    ust. 2 . Małżonkowie wspólnie określają pracodawcę, który będzie im wpłacał ten dodatek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ski dodatek mieszkaniowy przysługuje nauczycielowi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zależnie od tytułu prawnego do zajmowanego przez niego lokalu mieszkaln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d pierwszego dnia miesiąca następującego po miesiącu, w którym nauczyciel złożył   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wniosek o jego przyznanie.</w:t>
      </w:r>
    </w:p>
    <w:p>
      <w:pPr>
        <w:pStyle w:val="Normal"/>
        <w:numPr>
          <w:ilvl w:val="0"/>
          <w:numId w:val="29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wi zatrudnionemu w kilku szkołach przysługuje tylko jeden dodatek, wypłacany przez jego pracodawcę.</w:t>
      </w:r>
    </w:p>
    <w:p>
      <w:pPr>
        <w:pStyle w:val="Normal"/>
        <w:jc w:val="both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§ 2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ski dodatek mieszkaniowy przysługuje w okresie wykonywania pracy, a także w okresach :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świadczenia   pracy, za które przysługuje wynagrodzeni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rebuchet MS" w:ascii="Trebuchet MS" w:hAnsi="Trebuchet MS"/>
        </w:rPr>
        <w:t>korzystania z urlopu dla poratowania zdrowia,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zostawania w stanie nieczynnym, 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bierania zasiłku z ubezpieczenia społecznego,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zystania z urlopu wychowawczego przewidzianego w odrębnych przepisach,</w:t>
      </w:r>
    </w:p>
    <w:p>
      <w:pPr>
        <w:pStyle w:val="Normal"/>
        <w:numPr>
          <w:ilvl w:val="0"/>
          <w:numId w:val="3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bywania zasadniczej służby wojskowej, przeszkolenia wojskowego, okresowej służby wojskowej; w przypadku jednak, gdy z nauczycielem powołanym do służby była zawarta umowa o pracę na czas określony, dodatek wypłaca się nie dłużej niż do końca okresu, na który umowa ta była  zawart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7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ieszkaniowy przyznaje się na wniosek nauczyciela (dyrektora szkoły) lub na wspólny wniosek nauczycieli będących współmałżonkami , z uwzględnieniem § 25 ust. 3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datek mieszkaniowy, w formach o jakich mowa w § 28  określa :   </w:t>
      </w:r>
    </w:p>
    <w:p>
      <w:pPr>
        <w:pStyle w:val="Normal"/>
        <w:numPr>
          <w:ilvl w:val="0"/>
          <w:numId w:val="1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la nauczyciela    - dyrektor szkoły,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rebuchet MS" w:ascii="Trebuchet MS" w:hAnsi="Trebuchet MS"/>
        </w:rPr>
        <w:t>dla dyrektora   - Burmistrz.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datek mieszkaniowy wypłacany jest miesięcznie z góry .</w:t>
      </w:r>
    </w:p>
    <w:p>
      <w:pPr>
        <w:pStyle w:val="Normal"/>
        <w:spacing w:lineRule="exact" w:line="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ROZDZIAŁ  IX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RZEPISY  KOŃCOW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6"/>
        </w:rPr>
        <w:t>§ 28</w:t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śla się następujące formy stwierdzenia nabycia prawa, przyznania lub ustalenia nauczycielom świadczeń , o których mowa w § 1 ust.2 pkt 1 i 2 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dokumencie stwierdzającym nawiązanie stosunku pracy - jeżeli świadczenie przysługuje od dnia nawiązania stosunku pracy ,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drębnym dokumentem - jeżeli  świadczenie przyznawane jest jednorazowo lub w trakcie trwania stosunku pracy albo ulega zmianie jego wysokość ,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dokumencie zmieniającym wynagrodzenie zasadnicze - jeżeli wraz ze zmianą wynagrodzenia zasadniczego ulega również  zmianie wysokość świadczenia 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numPr>
          <w:ilvl w:val="0"/>
          <w:numId w:val="3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stwierdzenia nabycia prawa, przyznania lub ustalenia nauczycielom świadczeń, o jakich mowa w ust. 1, można stosować łącznie do kilku świadczeń , w razie zbiegu terminów ich ustalania lub przyznania albo stwierdzenia nabycia prawa .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2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czycielom zatrudnionym w niepełnym wymiarze  godzin  zajęć dydaktycznych, wychowawczych i opiekuńczych  świadczenia, o których mowa w § 1 ust. 2, przysługują w wysokości proporcjonalnej do wymiaru zatrudnieni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Środki finansowe przeznaczone na wypłatę świadczeń, o których mowa § 1 ust. 2 stanowiących składniki wynagrodzenia nauczycieli oraz środki na wypłatę nauczycielskiego dodatku mieszkaniowego, o którym mowa w § 1 ust. 3 naliczane są w planach finansowych poszczególnych szkó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ączna wysokość wypłacanych świadczeń, o których mowa w §1, nie może przekroczyć kwoty przeznaczonej na te cele w planach finansowych, o których mowa w ust. 1, bez ich zmiany. Organ prowadzący szkołę może dokonać zwiększenia środków na wypłatę ww. świadczeń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1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Regulamin wchodzi w życie w terminie i na warunkach określających wejście w życie uchwały. 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2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</w:rPr>
        <w:t xml:space="preserve">W sprawach nie uregulowanych w Regulaminie zastosowanie mają przepisy Karty Nauczyciela oraz przepisy prawa pracy.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§ 33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min został uzgodniony z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Zarządem   Oddziału   ZNP  w  Dobrzyniu n. Wisłą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Międzyzakładową  Komisję  NSZZ " Solidarność " Pracowników Oświaty Gminy i Miasta Dobrzyń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n. Wisłą,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Międzyzakładową   Komisję   NSZZ  " Solidarność "  Pracowników  Oświaty  i  Wychowania  we</w:t>
      </w:r>
    </w:p>
    <w:p>
      <w:pPr>
        <w:pStyle w:val="TextBody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Włocławku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293"/>
        </w:tabs>
        <w:ind w:left="2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3"/>
        </w:tabs>
        <w:ind w:left="1013" w:hanging="360"/>
      </w:pPr>
    </w:lvl>
    <w:lvl w:ilvl="2">
      <w:start w:val="1"/>
      <w:numFmt w:val="lowerRoman"/>
      <w:lvlText w:val="%3."/>
      <w:lvlJc w:val="right"/>
      <w:pPr>
        <w:tabs>
          <w:tab w:val="num" w:pos="1733"/>
        </w:tabs>
        <w:ind w:left="1733" w:hanging="180"/>
      </w:pPr>
    </w:lvl>
    <w:lvl w:ilvl="3">
      <w:start w:val="1"/>
      <w:numFmt w:val="decimal"/>
      <w:lvlText w:val="%4."/>
      <w:lvlJc w:val="left"/>
      <w:pPr>
        <w:tabs>
          <w:tab w:val="num" w:pos="2453"/>
        </w:tabs>
        <w:ind w:left="2453" w:hanging="360"/>
      </w:pPr>
    </w:lvl>
    <w:lvl w:ilvl="4">
      <w:start w:val="1"/>
      <w:numFmt w:val="lowerLetter"/>
      <w:lvlText w:val="%5."/>
      <w:lvlJc w:val="left"/>
      <w:pPr>
        <w:tabs>
          <w:tab w:val="num" w:pos="3173"/>
        </w:tabs>
        <w:ind w:left="3173" w:hanging="360"/>
      </w:pPr>
    </w:lvl>
    <w:lvl w:ilvl="5">
      <w:start w:val="1"/>
      <w:numFmt w:val="lowerRoman"/>
      <w:lvlText w:val="%6."/>
      <w:lvlJc w:val="right"/>
      <w:pPr>
        <w:tabs>
          <w:tab w:val="num" w:pos="3893"/>
        </w:tabs>
        <w:ind w:left="3893" w:hanging="180"/>
      </w:pPr>
    </w:lvl>
    <w:lvl w:ilvl="6">
      <w:start w:val="1"/>
      <w:numFmt w:val="decimal"/>
      <w:lvlText w:val="%7."/>
      <w:lvlJc w:val="left"/>
      <w:pPr>
        <w:tabs>
          <w:tab w:val="num" w:pos="4613"/>
        </w:tabs>
        <w:ind w:left="4613" w:hanging="360"/>
      </w:pPr>
    </w:lvl>
    <w:lvl w:ilvl="7">
      <w:start w:val="1"/>
      <w:numFmt w:val="lowerLetter"/>
      <w:lvlText w:val="%8."/>
      <w:lvlJc w:val="left"/>
      <w:pPr>
        <w:tabs>
          <w:tab w:val="num" w:pos="5333"/>
        </w:tabs>
        <w:ind w:left="5333" w:hanging="360"/>
      </w:pPr>
    </w:lvl>
    <w:lvl w:ilvl="8">
      <w:start w:val="1"/>
      <w:numFmt w:val="lowerRoman"/>
      <w:lvlText w:val="%9."/>
      <w:lvlJc w:val="right"/>
      <w:pPr>
        <w:tabs>
          <w:tab w:val="num" w:pos="6053"/>
        </w:tabs>
        <w:ind w:left="605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Trebuchet MS" w:hAnsi="Trebuchet MS" w:cs="Trebuchet MS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2z1">
    <w:name w:val="WW8Num72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1">
    <w:name w:val="WW8Num88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17:00Z</dcterms:created>
  <dc:creator>Pokój nr 25</dc:creator>
  <dc:description/>
  <dc:language>en-US</dc:language>
  <cp:lastModifiedBy>Pokój nr 25</cp:lastModifiedBy>
  <dcterms:modified xsi:type="dcterms:W3CDTF">2007-05-28T11:18:00Z</dcterms:modified>
  <cp:revision>1</cp:revision>
  <dc:subject/>
  <dc:title>      Załącznik  Nr 1 </dc:title>
</cp:coreProperties>
</file>