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Załącznik nr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o Uchwały Nr V/18/0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Rady Miejskiej Dobrzyń n. Wisłą</w:t>
      </w:r>
    </w:p>
    <w:p>
      <w:pPr>
        <w:pStyle w:val="Normal"/>
        <w:jc w:val="right"/>
        <w:rPr>
          <w:spacing w:val="40"/>
          <w:sz w:val="28"/>
        </w:rPr>
      </w:pPr>
      <w:r>
        <w:rPr>
          <w:sz w:val="28"/>
        </w:rPr>
        <w:t>z dnia 29 marca 2007 r.</w:t>
      </w:r>
    </w:p>
    <w:p>
      <w:pPr>
        <w:pStyle w:val="Normal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 PROGRAM PROFILAKTYKI I ROZWIĄZYWANIA PROBLEMÓW ALKOHOLOWYCH NA ROK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0"/>
          <w:sz w:val="28"/>
        </w:rPr>
      </w:pPr>
      <w:r>
        <w:rPr>
          <w:rFonts w:cs="Times New Roman"/>
          <w:b/>
          <w:i/>
          <w:spacing w:val="40"/>
          <w:sz w:val="28"/>
        </w:rPr>
      </w:r>
    </w:p>
    <w:p>
      <w:pPr>
        <w:pStyle w:val="Normal"/>
        <w:jc w:val="both"/>
        <w:rPr>
          <w:b/>
          <w:b/>
          <w:i/>
          <w:i/>
          <w:spacing w:val="40"/>
          <w:sz w:val="28"/>
        </w:rPr>
      </w:pPr>
      <w:r>
        <w:rPr>
          <w:b/>
          <w:i/>
          <w:spacing w:val="40"/>
          <w:sz w:val="28"/>
        </w:rPr>
      </w:r>
    </w:p>
    <w:p>
      <w:pPr>
        <w:pStyle w:val="Normal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agnoza stanu problemów alkoholowych w gminie Dobrzyń nad Wisłą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Jak wynika z informacji Kierownika Posterunku Policji w roku 2006 zanotowano 49 interwencji domowych w związku z nadużyciem alkoholu. Ogółem prowadzonych zostało 60 interwencji z powodu zakłóceń spokoju </w:t>
        <w:br/>
        <w:t>przez nietrzeźwych w miejscach publicznych. Zatrzymano do wytrzeźwienia w Izbie Wytrzeźwień  i Policyjnej Izbie Zatrzymań 24 osoby.</w:t>
      </w:r>
    </w:p>
    <w:p>
      <w:pPr>
        <w:pStyle w:val="TextBody"/>
        <w:rPr/>
      </w:pPr>
      <w:r>
        <w:rPr/>
        <w:tab/>
        <w:t xml:space="preserve">Ze złożonej przez Gminny Ośrodek Pomocy Społecznej informacji wynika,               że wśród 715 rodzin korzystających z pomocy społecznej 98 rodzin, </w:t>
        <w:br/>
        <w:t xml:space="preserve">to rodziny, których ubóstwo w głównej mierze spowodowane jest panującym </w:t>
        <w:br/>
        <w:t>w tych rodzinach alkoholizmem. Istniejący problem nadużywania alkoholu utrzymuje się na porównywalnym z rokiem ubiegłym poziomie, dalej jednak z tendencją zwyżkową. W związku z tym Rada Gminy wraz z Gminną Komisją Rozwiązywania Problemów Alkoholowych uznając za konieczne kontynuowanie działań zmierzających do obniżenia stopnia spożycia alkoholu i niwelowania jego skutków opracowała program działania, którego realizacja polegała będzie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W zakresie profilaktyki</w:t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Prowadzeniu profilaktycznej działalności informacyjno - edukacyjnej szczególnie wśród dzieci i młodzieży szkolnej przez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rganizowanie i prowadzenie na terenie szkół programów profilaktycznych przez profesjonalnie przygotowanych do tego celu realizatorów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zeprowadzenie zajęć profilaktyczno - edukacyjnych dla dzieci i młodzieży szkolnej w formie szkolnych programów w oparciu o pisemne programy zajęć prowadzone przez nauczycieli - wychowawców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kup pomocy dydaktycznych do realizacji programów szkolnych głównie kaset Video i broszur o tematyce nawiązującej do opracowanych programów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kup plakatów, ulotek i broszur informujących o negatywnych skutkach picia alkoholu, palenia tytoniu i zażywania narkotyków oraz groźbie uzależnienia się od nich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współfinansowanie bieżącej działalności świetlicy wychowawczej </w:t>
        <w:br/>
        <w:t>i środowiskowej przy Klubie "Żak"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finansowanie szkoleń i kursów specjalistycznych dla pedagogów - wychowawców w zakresie profilaktyki i edukacji wśród dzieci i młodzieży dotyczących zagrożenia patologi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Wspieraniu działań profilaktycznych głównie wśród dzieci i młodzieży szkolnej pokazującej zdrowy i trzeźwy styl życia jako alternatywę w wyborze właściwego kierunku życia bez uzależnień przez:</w:t>
      </w:r>
    </w:p>
    <w:p>
      <w:pPr>
        <w:pStyle w:val="Normal"/>
        <w:ind w:left="7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ofinansowanie koloni letnich, obozów harcerskich i biwaków wypoczynkowych propagujących zdrowy styl życia organizowanych dla ogółu młodzieży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finansowanie koloni letnich nad morzem i zimowisk w górach dla dzieci z rodzin patologicznie zagrożonych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ofinansowanie imprez sportowych, kulturalnych i innych uroczystości lokalnych, podczas których preferowany będzie zdrowy i trzeźwy styl życia bez uzależnień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Tworzeniu dzieciom i młodzieży warunków do uprawiania sportu, rekreacji                    i wypoczynku przez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finansowanie kosztów związanych z tworzeniem warunków </w:t>
        <w:br/>
        <w:t>do wykorzystania własnych walorów gminy, jakie stwarzają zalew i jezioro                     w Chalinie, jako bazy dla rozwoju żeglarstwa, sportów wodnych, rekreacji                           i wypoczynku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ofinansowanie wyjazdów młodzieży szkolnej na pływalnie w okresie jesienno - zimowym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finansowanie zajęć logopedycznych wsparcie finansowe klubów sportowych </w:t>
        <w:br/>
        <w:t>i organizacji młodzieżowych w formie zakupu sprzętu umożliwiającego ich funkcjonowanie, do których przynależność motywuje do powstrzymania się od picia alkoholu, palenia tytoniu, zażywania narkoty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terapii – le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</w:rPr>
      </w:pPr>
      <w:r>
        <w:rPr>
          <w:i/>
          <w:sz w:val="28"/>
        </w:rPr>
        <w:t>Zwiększeniu dostępności leczenia choroby alkoholowej przez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bieżącą współpracę Gminnej Komisji Rozwiązywania Problemów Alkoholowych z Oddziałem Psychiatrycznym Zakładu Opieki Zdrowotnej w Lipnie w zakresie badań w celu podjęcia terapii odwykowej osób uzależnionych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zmożoną działalność Komisji w orzekaniu o zastosowaniu wobec osób uzależnionych obowiązku poddania się leczeniu, głównie w wypadkach gdy alkoholizm jest przyczyną ubóstwa rodziny uzależnionego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pokrywania kosztów dojazdu na badania i kosztów leczenia odwykowego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</w:rPr>
      </w:pPr>
      <w:r>
        <w:rPr>
          <w:i/>
          <w:sz w:val="28"/>
        </w:rPr>
        <w:t>Udzielaniu rodzinom, w których występują problemy alkoholowe pomocy psychospołecznej i prawnej, a w szczególności ochrony przed przemocą                       w rodzinie przez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funkcjonowanie przy Komisji Rozwiązywania Problemów Alkoholowych punktu informacyjnego udzielającego ofiarom przemocy oraz ubóstwa wynikającego                  z uzależnienia pomocy w wyegzekwowaniu możliwości leczenia osoby uzależnionej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spółpracę Gminnej Komisji Rozwiązywania Problemów Alkoholowych                       z Gminnym Ośrodkiem Pomocy Społecznej w zakresie pomocy dzieciom z rodzin dotkniętych patologią alkoholizmu i ubóstwem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współfinansowanie działalności terapeutycznej izb wytrzeźwień dla osób </w:t>
        <w:br/>
        <w:t>po upojeniu alkoholowym zagrażającym otoczeniu i własnym rodzino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</w:rPr>
      </w:pPr>
      <w:r>
        <w:rPr>
          <w:i/>
          <w:sz w:val="28"/>
        </w:rPr>
        <w:t>Postanowienia końcow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 udział w posiedzeniu członkowi Gminnej Komisji Rozwiązywania Problemów Alkoholowych przysługuje wynagrodzenie w wysokości 80 zł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entury Gothic" w:hAnsi="Century Gothic" w:cs="Century Gothic"/>
      <w:b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Century Gothic" w:hAnsi="Century Gothic" w:cs="Century Gothic"/>
      <w:b/>
      <w:i/>
      <w:spacing w:val="34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51:00Z</dcterms:created>
  <dc:creator>Pokój nr 25</dc:creator>
  <dc:description/>
  <dc:language>en-US</dc:language>
  <cp:lastModifiedBy>Pokój nr 25</cp:lastModifiedBy>
  <dcterms:modified xsi:type="dcterms:W3CDTF">2007-05-28T10:53:00Z</dcterms:modified>
  <cp:revision>1</cp:revision>
  <dc:subject/>
  <dc:title>Załącznik nr 1</dc:title>
</cp:coreProperties>
</file>